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6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66 4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73 494.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2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7-05T13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