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0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907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907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</w:t>
      </w:r>
      <w:bookmarkStart w:id="0" w:name="RANGE!B102"/>
      <w:bookmarkStart w:id="1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21 672.3526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051 129.0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07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0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07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21 672.352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051 129.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1-29T09:05:00Z</dcterms:modified>
  <cp:revision>185</cp:revision>
  <dc:subject/>
  <dc:title> </dc:title>
</cp:coreProperties>
</file>