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3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726 4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876 598.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20T12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