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.04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7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4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25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7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7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0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2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.04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 438 212.2663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6 861 726.22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4-22T09:59:00Z</dcterms:modified>
  <cp:revision>1162</cp:revision>
  <dc:subject/>
  <dc:title>Цени за един дял за 20</dc:title>
</cp:coreProperties>
</file>