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7.9005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0.2644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8.7870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11.2020 г., 20.11.2020 г. и 23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075 144.51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4T10:39:00Z</dcterms:modified>
  <cp:revision>405</cp:revision>
  <dc:subject/>
  <dc:title/>
</cp:coreProperties>
</file>