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6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5 058.1451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96 623.28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5 058.14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96 623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23T13:57:00Z</dcterms:modified>
  <cp:revision>787</cp:revision>
  <dc:subject/>
  <dc:title> </dc:title>
</cp:coreProperties>
</file>