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4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43 266.5473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242 560.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40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43 266.54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242 560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21T09:11:00Z</dcterms:modified>
  <cp:revision>179</cp:revision>
  <dc:subject/>
  <dc:title> </dc:title>
</cp:coreProperties>
</file>