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584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584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5848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594 116.8593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912 135.1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7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8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8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 584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94 116.859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912 135.1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17T13:31:00Z</dcterms:modified>
  <cp:revision>876</cp:revision>
  <dc:subject/>
  <dc:title> </dc:title>
</cp:coreProperties>
</file>