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5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8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86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86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57 518.9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ay 05,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05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8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8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86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5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57 518.9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5-10T06:51:00Z</dcterms:modified>
  <cp:revision>1056</cp:revision>
  <dc:subject/>
  <dc:title> </dc:title>
</cp:coreProperties>
</file>