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4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53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29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49 96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52 842.6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06T14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