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1485900</wp:posOffset>
                </wp:positionV>
                <wp:extent cx="101409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ИК 121227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7.75pt;mso-wrap-distance-left:9.05pt;mso-wrap-distance-right:9.05pt;mso-wrap-distance-top:0pt;mso-wrap-distance-bottom:0pt;margin-top:117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ЕИК 121227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w w:val="200"/>
          <w:sz w:val="28"/>
          <w:szCs w:val="22"/>
          <w:lang w:val="bg-BG"/>
        </w:rPr>
      </w:pPr>
      <w:r>
        <w:rPr>
          <w:rFonts w:cs="Arial" w:ascii="Arial" w:hAnsi="Arial"/>
          <w:b/>
          <w:w w:val="200"/>
          <w:sz w:val="28"/>
          <w:szCs w:val="22"/>
          <w:lang w:val="bg-BG"/>
        </w:rPr>
        <w:t>ПОКАНА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ветът на директорите на Стара планина холд АД – град София, на основание чл. 223 от Търговския закон свиква редовно Общо събрание на акционерите на 21.06.2012 г. от 11.00 ч. в София,  бул. “Др. Цанков” 36, СТЦ Интерпред, при следния дневен ред и проекти за решения: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1. Приемане на Доклад за дейността на дружеството през 2011 г., на годишния финансов отчет за 2011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приема Доклада за дейността на дружеството за 2011 г., годишния финансов отчет за 2011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2. Предложение за разпределение на печалбата за 2011 г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Съветът на директорите предлага дружеството да разпредели печалбата съгласно предложенията на акционерите на общото събрание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3. Освобождаване от отговорност на членовете на СД за дейността им през 2011 г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освобождава от отговорност членовете на СД за дейността им през 2011 г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4. Назначаване на експерт-счетоводител за 2012 г. </w:t>
      </w:r>
    </w:p>
    <w:p>
      <w:pPr>
        <w:pStyle w:val="TextBodyIndent"/>
        <w:spacing w:before="240" w:after="12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назначава регистрирания одитор Катя Златарева за експерт-счетоводител на дружеството за 2012 г. съгласно препоръката на одитния комитет.</w:t>
      </w:r>
    </w:p>
    <w:p>
      <w:pPr>
        <w:pStyle w:val="TextBodyIndent"/>
        <w:spacing w:before="240" w:after="120"/>
        <w:ind w:left="0" w:firstLine="6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. Разни.</w:t>
      </w:r>
    </w:p>
    <w:p>
      <w:pPr>
        <w:pStyle w:val="TextBodyIndent"/>
        <w:spacing w:before="24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ветът на директорите на Стара планина холд АД уведомява, че общият брой на акциите на дружеството към датата на решението на Съвета на директорите за свикване на общото събрание е 21 000 000, а правата на глас в общото събрание на дружеството към същата дата е 20 728 735 броя. Към датата на решението на Съвета на директорите за свикване на общото събрание Стара планина холд АД притежава 221 265 броя собствени акции, а дъщерното дружество „Славяна” АД, град Славяново, притежава 50 000 акции от капитала на Стара планина холд АД.  Съгласно разпоредбата на чл. 187а, ал. 3 от ТЗ върху изброените общо 271 265 акции се преустановява упражняването на всички права, включително и правото на глас до момента на тяхното прехвърляне. </w:t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ционерите имат право: </w:t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) да участват в общото събрание;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б) да искат включването на въпроси и да предлагат решения по вече включени въпроси в дневния ред на общото събрание по реда на чл. 223а от Търговския закон; крайният срок за упражняване на това право е 15 дни преди датата на общото събрание или 06.06.2011 г.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) да правят предложения за решения по въпроси, включени в дневния ред; крайният срок за упражняване на това право е до прекратяване на разискванията по този въпрос преди гласуване на решението от общото събрание;</w:t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) да поставят въпроси по време на общото събрание, независимо дали те са свързани с дневния ред;</w:t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) да упълномощят всяко физическо или юридическо лице да участва и да гласува в общото събрание от тяхно име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ато неразделна част от настоящата покана са приложени: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авила за гласуване чрез пълномощник, вкл. начините за получаване и оттегляне на пълномощни чрез електронни средства.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бразец за гласуване чрез пълномощник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5б, ал. 1 от Закона за публично предлагане на ценни книжа, само лицата, вписани в регистрите на Централния депозитар като акционери на дружеството на 07.06.2011 г. имат право да участват и да гласуват на общото събрание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ата покана, вкл. приложенията към нея и писмените материали по дневния ред са на разположение на акционерите всеки работен ден от 10.00 до 16.00 ч. на адрес София, ул. “Фр. Ж. Кюри” № 20, ет. 9, както и на интернет страницата на дружеството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bg-BG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sphold.com/index.php?id=43&amp;lang=BG</w:t>
        </w:r>
      </w:hyperlink>
    </w:p>
    <w:p>
      <w:pPr>
        <w:pStyle w:val="Normal"/>
        <w:spacing w:before="24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гистрацията на акционерите започва в 10.00 ч. на 21.06.2011 г. на мястото на провеждане на ОСА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3"/>
          <w:lang w:val="bg-BG"/>
        </w:rPr>
        <w:t xml:space="preserve">При липса на кворум, на основание чл. 227 от Търговския закон Общото събрание ще се проведе на 05.07.2012 г. от 11.00 ч. в София, на същото място и при същия дневен ред и проекти за решения. </w:t>
      </w:r>
      <w:r>
        <w:rPr>
          <w:rFonts w:cs="Arial" w:ascii="Arial" w:hAnsi="Arial"/>
          <w:sz w:val="22"/>
          <w:szCs w:val="22"/>
          <w:lang w:val="bg-BG"/>
        </w:rPr>
        <w:t>Регистрацията на акционерите започва в 10.00 ч. на 05</w:t>
      </w:r>
      <w:r>
        <w:rPr>
          <w:rFonts w:cs="Arial" w:ascii="Arial" w:hAnsi="Arial"/>
          <w:sz w:val="22"/>
          <w:szCs w:val="23"/>
          <w:lang w:val="bg-BG"/>
        </w:rPr>
        <w:t>.07.2011 г.</w:t>
      </w:r>
      <w:r>
        <w:rPr>
          <w:rFonts w:cs="Arial" w:ascii="Arial" w:hAnsi="Arial"/>
          <w:sz w:val="22"/>
          <w:szCs w:val="22"/>
          <w:lang w:val="bg-BG"/>
        </w:rPr>
        <w:t xml:space="preserve"> на мястото на провеждане на общото събрание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секи акционер, който е издал пълномощно за участие в общо събрание, трябва да уведоми дружеството до края на работния ден, предхождащ деня на събранието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канват се всички акционери на Стара планина холд АД да вземат участие в общото събрание лично или чрез упълномощени от тях лиц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ен директор:  </w:t>
      </w:r>
    </w:p>
    <w:p>
      <w:pPr>
        <w:pStyle w:val="Normal"/>
        <w:spacing w:before="120" w:after="0"/>
        <w:ind w:left="6626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асил Велев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АВИ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за гласуване на общо събрание на акционерите чрез пълномощник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полож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ите правила са приети на основание чл. 115г, ал. 6 от Закона за публично предлагане на ценни книжа (ЗППЦК) и съдържат изискванията на дружеството относно упълномощаването, представянето на пълномощното на дружеството и даването на инструкции от страна на акционера за начина на гласуване, ако има такива, изисквания, необходими за идентификация на акционерите и пълномощниците и за осигуряване възможност за проверка на съдържанието на инструкциите, дадени в пълномощното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исквания към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ото трябва да бъде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исме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зрич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за конкретното общо събрани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отариално завере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Пълномощното трябва да отговаря на изискванията на ЗППЦК и да посочва най-малко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данните за акционера и пълномощника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броя на акциите, за които се отнася пълномощнот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невния ред и въпросите, предложени за обсъждан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ложенията за решения по всеки от въпросите в дневния ред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начина на гласуване по всеки от въпросите, ако е приложим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ата и подпис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. В случаите, когато в пълномощното не е посочен начинът з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. В случая по ал. 2 пълномощникът не може да бъде ч</w:t>
      </w:r>
      <w:r>
        <w:rPr>
          <w:rFonts w:cs="Arial" w:ascii="Arial" w:hAnsi="Arial"/>
          <w:sz w:val="22"/>
          <w:szCs w:val="22"/>
          <w:lang w:val="ru-RU"/>
        </w:rPr>
        <w:t>лен на съвета на директори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упълномощаването с правата по предоставени пълномощни, както и пълномощното, дадено в нарушение на разпоредбите на ЗППЦК, е нищож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яне на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1) Пълномощното се представя в оригинал при регистрацията на общото събрание. 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 Пълномощното, издадено на чужд език, трябва да е придружено с легализиран превод на български език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3) При несъответствие между текстовете за верни се приемат данните в превода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1) 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Уведомлението се приема, както следва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о телефон на номера: +3592-963-41-61; +3592-963-41-59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 по факс на номера: +3592-963-41-61; +3592-963-41-59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 на електронен интернет адрес (e-mail)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ffice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@sphold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;  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о реда на чл. 18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Предварителното изпращане на копие от пълномощното по реда на ал. 1 не отменя задължението по чл. 6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дентификация на акционерите и пълномощницит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кционерите – юридически лица се представляват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ците – юридически лица не могат да се представляват от друг, освен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Юридическите лица, участващи на общото събрание като акционери или като пълномощници се легитимират с представянето на оригинално актуално удостоверение за търговска регистрация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Удостоверението за търговска регистрация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зическите лица, участващи на общото събрание като акционери, пълномощници или законни представители на юридическо лице се легитимират с представянето на документ за самоличност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ава и задължения на пълномощни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ълномощникът има същите права да се изказва и да задава въпроси на общото събрание, както акционерът, когото той представля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може да представлява повече от един акционер в общото събрание, като в този случай може да гласува по различен начин по акциите, притежавани от отделните акционери, които той представля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ко бъдат представени повече от едно пълномощно, издадени от един и същ акционер, валидно е по-късно издаденото пълномощн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акционерът лично присъства на о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тегляне на пълномощн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(1) Издаденото пълномощно може да бъде оттеглено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 Уведомлението трябва да бъде нотариално завере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Уведомлението може да бъде изпратено и по реда на чл. 18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Условия и ред за получаване и оттегляне на пълномощни чрез електронни средст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1) Дружеството приема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2) Дружеството приема уведомления за оттегляне на издадени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3) Документът по ал. 1 и 2 трябва да отговаря на изискванията на дружеството и бъде изпратен на електронен интернет адрес (e-mail)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/>
          </w:rPr>
          <w:t>office@sphold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като електронен документ при реда и условията на Закона за електронния документ и електронния подпис.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22"/>
          <w:lang w:val="bg-BG"/>
        </w:rPr>
      </w:pPr>
      <w:r>
        <w:rPr>
          <w:rFonts w:cs="Arial" w:ascii="Arial" w:hAnsi="Arial"/>
          <w:sz w:val="6"/>
          <w:szCs w:val="22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22"/>
          <w:lang w:val="bg-BG"/>
        </w:rPr>
      </w:pPr>
      <w:r>
        <w:rPr>
          <w:rFonts w:cs="Arial" w:ascii="Arial" w:hAnsi="Arial"/>
          <w:sz w:val="18"/>
          <w:szCs w:val="22"/>
          <w:lang w:val="bg-BG"/>
        </w:rPr>
        <w:t>Настоящите Правила са приети от Съвета на директорите на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bg-BG"/>
        </w:rPr>
      </w:pPr>
      <w:r>
        <w:rPr>
          <w:rFonts w:cs="Arial" w:ascii="Arial" w:hAnsi="Arial"/>
          <w:sz w:val="18"/>
          <w:szCs w:val="22"/>
          <w:lang w:val="bg-BG"/>
        </w:rPr>
        <w:t xml:space="preserve">Стара планина холд АД на 26.03.2009 г. и са публикувани и на интернет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  <w:lang w:val="bg-BG"/>
        </w:rPr>
        <w:t xml:space="preserve">страницата на дружеството: </w:t>
      </w:r>
      <w:hyperlink r:id="rId6">
        <w:r>
          <w:rPr>
            <w:rStyle w:val="InternetLink"/>
            <w:rFonts w:cs="Arial" w:ascii="Arial" w:hAnsi="Arial"/>
            <w:sz w:val="18"/>
            <w:szCs w:val="22"/>
            <w:lang w:val="bg-BG"/>
          </w:rPr>
          <w:t>http://www.sphold.com/index.php?id=43&amp;lang=BG</w:t>
        </w:r>
      </w:hyperlink>
      <w:r>
        <w:rPr>
          <w:rFonts w:cs="Arial" w:ascii="Arial" w:hAnsi="Arial"/>
          <w:sz w:val="18"/>
          <w:szCs w:val="22"/>
          <w:lang w:val="bg-BG"/>
        </w:rPr>
        <w:t xml:space="preserve">  </w:t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Изпълнителен директор:  </w:t>
      </w:r>
    </w:p>
    <w:p>
      <w:pPr>
        <w:pStyle w:val="Normal"/>
        <w:spacing w:before="120" w:after="0"/>
        <w:ind w:left="6626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асил Вел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rFonts w:cs="Arial" w:ascii="Arial" w:hAnsi="Arial"/>
          <w:color w:val="000000"/>
          <w:sz w:val="22"/>
          <w:szCs w:val="24"/>
          <w:lang w:val="bg-BG"/>
        </w:rPr>
        <w:t>Стара планина холд АД</w:t>
      </w:r>
      <w:r>
        <w:rPr>
          <w:rFonts w:cs="Arial" w:ascii="Arial" w:hAnsi="Arial"/>
          <w:color w:val="000000"/>
          <w:sz w:val="22"/>
          <w:szCs w:val="22"/>
          <w:lang w:val="bg-BG"/>
        </w:rPr>
        <w:t>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sz w:val="22"/>
          <w:szCs w:val="22"/>
          <w:lang w:val="bg-BG"/>
        </w:rPr>
        <w:t>21.06.2012 г. от 11.00 ч. в София,  бул. “Др. Цанков” 36, СТЦ Интерпред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1. Приемане на Доклад за дейността на дружеството през 2011 г., на годишния финансов отчет за 2011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приема Доклада за дейността на дружеството за 2011 г., годишния финансов отчет за 2011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2. Предложение за разпределение на печалбата за 2011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Съветът на директорите предлага дружеството да разпредели печалбата съгласно предложенията на акционерите на общото събрани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3. Освобождаване от отговорност на членовете на СД за дейността им през 2011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освобождава от отговорност членовете на СД за дейността им през 2011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4. Назначаване на експерт-счетоводител за 2012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назначава регистрирания одитор Катя Златарева за експерт-счетоводител на дружеството за 2012 г. съгласно препоръката на одитния комитет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. Раз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 w:val="22"/>
          <w:szCs w:val="22"/>
          <w:lang w:val="bg-BG"/>
        </w:rPr>
        <w:t>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1. Приема доклада за дейността на дружеството през 2011 г., годишния финансов отчет за 2011 г., </w:t>
      </w:r>
      <w:r>
        <w:rPr>
          <w:rFonts w:cs="Arial" w:ascii="Arial" w:hAnsi="Arial"/>
          <w:sz w:val="22"/>
          <w:lang w:val="bg-BG"/>
        </w:rPr>
        <w:t>заверен от дипломиран експерт-счетоводител, отчет на одитния комитет и отчет за дейността на директора за връзки с инвеститорите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3 Освобождава от отговорност членовете на СД за дейността им през 2011 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 т. 4. Назначава експерт-счетоводител на дружеството за 2012 г.</w:t>
      </w:r>
      <w:r>
        <w:rPr>
          <w:rFonts w:cs="Arial" w:ascii="Arial" w:hAnsi="Arial"/>
          <w:sz w:val="22"/>
          <w:szCs w:val="24"/>
          <w:lang w:val="bg-BG"/>
        </w:rPr>
        <w:t xml:space="preserve"> съгласно </w:t>
      </w:r>
      <w:r>
        <w:rPr>
          <w:rFonts w:cs="Arial" w:ascii="Arial" w:hAnsi="Arial"/>
          <w:sz w:val="22"/>
          <w:lang w:val="bg-BG"/>
        </w:rPr>
        <w:t xml:space="preserve">препоръката </w:t>
      </w:r>
      <w:r>
        <w:rPr>
          <w:rFonts w:cs="Arial" w:ascii="Arial" w:hAnsi="Arial"/>
          <w:sz w:val="22"/>
          <w:szCs w:val="24"/>
          <w:lang w:val="bg-BG"/>
        </w:rPr>
        <w:t>на одитния комитет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5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Cs w:val="22"/>
          <w:lang w:val="bg-BG"/>
        </w:rPr>
        <w:t xml:space="preserve">(Забележка: </w:t>
      </w:r>
      <w:r>
        <w:rPr>
          <w:rFonts w:cs="Arial" w:ascii="Arial" w:hAnsi="Arial"/>
          <w:b/>
          <w:i/>
          <w:color w:val="000000"/>
          <w:szCs w:val="22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Cs w:val="22"/>
          <w:lang w:val="bg-BG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lang w:val="bg-BG"/>
        </w:rPr>
        <w:t xml:space="preserve">” Това изречение може да замести както изцяло текста след „Начин на гласуване”, така и отделни точки от дневния ред.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1151"/>
        </w:tabs>
        <w:ind w:left="454" w:firstLine="34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hold.com/index.php?id=43&amp;lang=BG" TargetMode="External"/><Relationship Id="rId4" Type="http://schemas.openxmlformats.org/officeDocument/2006/relationships/hyperlink" Target="mailto:office@sphold.com" TargetMode="External"/><Relationship Id="rId5" Type="http://schemas.openxmlformats.org/officeDocument/2006/relationships/hyperlink" Target="mailto:office@sphold.com" TargetMode="External"/><Relationship Id="rId6" Type="http://schemas.openxmlformats.org/officeDocument/2006/relationships/hyperlink" Target="http://www.sphold.com/index.php?id=43&amp;lang=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8:00Z</dcterms:created>
  <dc:creator>Mitankin</dc:creator>
  <dc:description/>
  <cp:keywords/>
  <dc:language>en-US</dc:language>
  <cp:lastModifiedBy>tnn</cp:lastModifiedBy>
  <cp:lastPrinted>2011-03-21T10:53:00Z</cp:lastPrinted>
  <dcterms:modified xsi:type="dcterms:W3CDTF">2012-03-19T15:58:00Z</dcterms:modified>
  <cp:revision>6</cp:revision>
  <dc:subject/>
  <dc:title>До</dc:title>
</cp:coreProperties>
</file>