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3.01.20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9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18378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18496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18260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2.01.20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9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2.01.20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9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4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658 910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5 515 144.72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7:55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9-01-12T14:13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