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.07.2016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71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54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46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2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21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38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25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.07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02 527.0219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395 735.59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07-27T08:23:00Z</dcterms:modified>
  <cp:revision>597</cp:revision>
  <dc:subject/>
  <dc:title/>
</cp:coreProperties>
</file>