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5"/>
        <w:gridCol w:w="1068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6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060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674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8882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9 г., 07.06.2019 г. и 10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77 822.19 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11T09:22:00Z</dcterms:modified>
  <cp:revision>244</cp:revision>
  <dc:subject/>
  <dc:title/>
</cp:coreProperties>
</file>