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четвъртото тримесечие на 2008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15.01.2008 г. ХЕС АД сключи сделка за продажба на недвижим имот, находящ се в с. Тенево, Ямболска област. Купувач по сделката е „Палфингер продукционстехник България” ЕООД, а продажната цена на имота е в размер на 725 000 евро. Продажбата е в резултат и продължение на дългогодишното успешно партньорство между ХЕС АД и PALFINGER AG, Австрия.  Сумата, получена от продажбата на имота се използва от ХЕС-АД за закупуване на необходимо ново оборудване за изпълнение на инвестиционната програм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2008 година ХЕС АД получи финансиране за приключени етапи по два проекта, защитени пред Националния иновационен фонд в размер общо на 108 хил. лев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чалото на второ тримесечие  на 2008 г. (края на м. април), основните  партньори на ХЕС АД започнаха преразглеждане и коригиране на оптимистично завишените спрямо 2007 г. свои програми за производство и продажби.  Този процес рефлектира върху ХЕС АД и доведе до рестриктивно коригиране както на прогнозните, така и на реалните поръчки към дружеството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зи тенденция се затвърди през третото и се увеличи през четвъртото тримесечие на 2008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ата криза, обхванала най-развитите икономики в света се превърна в икономическа криза и започна да оказва негативен ефект върху редица области на европейската икономика. През второто тримесечие на 2008 г. всички фирми - производители на строителна техника и оборудване, констатираха осезаем спад в търсенето на техните продукти. Оптимистично заложените прогнози за продажби през 2008 г. започнаха да не се оправдават и това естествено наложи ревизиране надолу. Тази тенденция се затвърди през третото тримесечие и се увеличи през последното тримесечие на 2008 година. Общата несигурност, обхванала световните финансови пазари и последвалата значителна криза в строителната промишленост засегнаха и  потребителите на хидравлични цилиндри в другите сектори на индустрията, които досега показваха относителна стабилност. Производителите на комунални машини, машини за дърводобивната индустрия и селското стопанство също намалиха производството си. Засега няма ясни данни за овладяване тенденцията на спа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Фазан" АД, град Рус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"Славяна" АД, град Славяново, обл. Плеве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”СПХ Транс” ООД, град Соф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Западна Европа. Прогнозите на ръководството на дружеството по отношение на очакваните продажби са силно повлияни от негативните очаквания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днешна гледна точка можем да потвърдим, че песимизма, с който приключихме последните тримесечия на 2008 година, се задълбочава. Понижението на продажбите на продукция за </w:t>
      </w:r>
      <w:r>
        <w:rPr>
          <w:rFonts w:cs="Arial" w:ascii="Arial" w:hAnsi="Arial"/>
          <w:sz w:val="22"/>
          <w:szCs w:val="22"/>
          <w:lang w:val="en-US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тримесечие на 2008 година е над 5 млн.лв. в сравнение с </w:t>
      </w:r>
      <w:r>
        <w:rPr>
          <w:rFonts w:cs="Arial" w:ascii="Arial" w:hAnsi="Arial"/>
          <w:sz w:val="22"/>
          <w:szCs w:val="22"/>
          <w:lang w:val="en-US"/>
        </w:rPr>
        <w:t xml:space="preserve">IV </w:t>
      </w:r>
      <w:r>
        <w:rPr>
          <w:rFonts w:cs="Arial" w:ascii="Arial" w:hAnsi="Arial"/>
          <w:sz w:val="22"/>
          <w:szCs w:val="22"/>
        </w:rPr>
        <w:t>тримесечие на 2007 година, като тенденцията ще се запази най-малко и през първото тримесечие на 2009 година. Вследствие на световната финансова криза започнала през 2007 година и започналото й отражение върху икономическото развитие приходите от продажби от основната дейност достигнаха само 45 102 хил. ле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пазва се тенденцията приходите да се формират изключително от продажби на хидравлични изделия. Като обем прогнозата за приходите за първо тримесечие на 2009година е под 6 млн.лв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ната печалба от основната дейност за 2008  бе в размер на 3200 хил. лв., а след облагане с данъци – 2 860 хил. лв. Тази прогноза бе достигната, след като предприятието отчита нетна печалба в размер на 2896 хил. лева, което представлява ръст от 37% в сравнение с предходната година. Този резултат, обаче, не ни дава основание за оптимистични прогнози през настоящата 2009 година и очакваме първо тримесечие дружеството да приключи на загуб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08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12.2008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 932 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 932 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те лица, членове на Съвета на директорите не притежават акции от дружеството. От физическите лица, представляващи ЮЛ в съвета на директорите само Васил Георгиев Велев притежава 500 броя акции, представляващи 0,02% от капитала и не е променял своето участие през отчетния период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8"/>
          <w:szCs w:val="22"/>
          <w:lang w:val="bg-BG"/>
        </w:rPr>
      </w:pPr>
      <w:r>
        <w:rPr>
          <w:rFonts w:cs="Arial" w:ascii="Arial" w:hAnsi="Arial"/>
          <w:color w:val="000080"/>
          <w:sz w:val="8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ХЕС АД е отпуснало заем на Лизингова компания АД - София в размер на 1 (един) милион лева, за срок до 22.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г., съгласно договор за заем от 22.11.2007г., при годишна лихва 7% и тримесечни лихвени плащания. 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не е предоставяло гаранции или поемало задължения общо към едно лице или негово дъщерно дружество, в това число и към свързани лица. ХЕС АД няма дъщерни дружества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95151012"/>
      <w:bookmarkStart w:id="1" w:name="__Fieldmark__0_31951510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95151012"/>
      <w:bookmarkStart w:id="3" w:name="__Fieldmark__1_31951510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95151012"/>
      <w:bookmarkStart w:id="5" w:name="__Fieldmark__2_319515101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95151012"/>
      <w:bookmarkStart w:id="7" w:name="__Fieldmark__3_319515101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95151012"/>
      <w:bookmarkStart w:id="9" w:name="__Fieldmark__4_319515101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1:00Z</dcterms:created>
  <dc:creator>tnn</dc:creator>
  <dc:description/>
  <cp:keywords/>
  <dc:language>en-US</dc:language>
  <cp:lastModifiedBy>mdimitrova</cp:lastModifiedBy>
  <cp:lastPrinted>2008-10-28T14:01:00Z</cp:lastPrinted>
  <dcterms:modified xsi:type="dcterms:W3CDTF">2009-01-30T09:23:00Z</dcterms:modified>
  <cp:revision>32</cp:revision>
  <dc:subject/>
  <dc:title>МЕЖДИНЕН ДОКЛАД</dc:title>
</cp:coreProperties>
</file>