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НА</w:t>
      </w:r>
    </w:p>
    <w:p>
      <w:pPr>
        <w:pStyle w:val="Normal"/>
        <w:ind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ветът на директорите на „Елхим – Искра” АД, град Пазарджик, на основание чл. 223 от ТЗ свиква редовно Общо събрание на акционерите на 11.06.2009 г. от 11.00 ч. в Пазарджик,  ул. “Искра” 9, в заседателна зала ет.1 на административна сграда при следния дневен ред и проекти за решения: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Приемане на Доклад за дейността на дружеството през 2008 г., на годишния финансов отчет за 2008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едложение за разпределение на печалбата за 2008 г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предложението за разпределение на печалбата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Освобождаване от отговорност на членовете на СД за дейността им през 2008 г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освобождава от отговорност членовете на СД за дейността им през 2008 г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sz w:val="24"/>
          <w:szCs w:val="24"/>
          <w:lang w:val="bg-BG"/>
        </w:rPr>
        <w:t xml:space="preserve">4. Промени в устава на дружеството. </w:t>
      </w:r>
    </w:p>
    <w:p>
      <w:pPr>
        <w:pStyle w:val="TextBodyIndent"/>
        <w:ind w:left="0" w:firstLine="454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предложените промени в устава на дружеството.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одновяване мандата на Съвета на директорите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еизбира членовете на Съвета на директорите за следващия 5 годишен мандат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sz w:val="24"/>
          <w:szCs w:val="24"/>
          <w:lang w:val="bg-BG"/>
        </w:rPr>
        <w:t>6. Избор на Одитен комитет и определяне на мандата му.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Одитен комитет и определя мандата му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sz w:val="24"/>
          <w:szCs w:val="24"/>
          <w:lang w:val="bg-BG"/>
        </w:rPr>
        <w:t xml:space="preserve">7. Назначаване на експерт-счетоводител за 2009 г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назначава експерт-счетоводител на дружеството за 2009 г. </w:t>
      </w:r>
    </w:p>
    <w:p>
      <w:pPr>
        <w:pStyle w:val="TextBodyIndent"/>
        <w:spacing w:before="120" w:after="120"/>
        <w:ind w:left="0" w:firstLine="454"/>
        <w:jc w:val="both"/>
        <w:rPr/>
      </w:pPr>
      <w:r>
        <w:rPr>
          <w:sz w:val="24"/>
          <w:szCs w:val="24"/>
          <w:lang w:val="bg-BG"/>
        </w:rPr>
        <w:t>8. Разни.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sz w:val="24"/>
          <w:szCs w:val="24"/>
          <w:lang w:val="bg-BG"/>
        </w:rPr>
        <w:t xml:space="preserve">Общият брой акции към датата на решението за свикване на общото събрание е             12 554 205, всяка една от тях с право на глас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кционерите имат право: </w:t>
      </w:r>
    </w:p>
    <w:p>
      <w:pPr>
        <w:pStyle w:val="TextBodyIndent"/>
        <w:spacing w:before="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да участват в общото събрание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4"/>
          <w:szCs w:val="24"/>
          <w:lang w:val="bg-BG"/>
        </w:rPr>
        <w:t>б) да искат включването на въпроси и да предлагат решения по вече включени въпроси в дневния ред на общото събрание по реда на чл. 223а от Търговския закон; крайният срок за упражняване на това право е 15 дни преди датата на общото събрание или 27.05.2009 г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4"/>
          <w:szCs w:val="24"/>
          <w:lang w:val="bg-BG"/>
        </w:rPr>
        <w:t>в) да правят предложения за решения по въпроси, включени в дневния ред; крайният срок за упражняване на това право е до прекратяване на разискванията по този въпрос преди гласуване на решението от общото събрание;</w:t>
      </w:r>
    </w:p>
    <w:p>
      <w:pPr>
        <w:pStyle w:val="TextBodyIndent"/>
        <w:spacing w:before="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да поставят въпроси по време на общото събрание, независимо дали те са свързани с дневния ред;</w:t>
      </w:r>
    </w:p>
    <w:p>
      <w:pPr>
        <w:pStyle w:val="TextBodyIndent"/>
        <w:spacing w:before="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да упълномощят всяко физическо или юридическо лице да участва и да гласува в общото събрание от тяхно име.</w:t>
      </w:r>
    </w:p>
    <w:p>
      <w:pPr>
        <w:pStyle w:val="Normal"/>
        <w:spacing w:before="12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еразделна част от настоящата покана са приложените Правила за гласуване чрез пълномощник, вкл. условията и ре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за получаване и оттегляне на пълномощни чрез електронни средства и Образец за гласуване чрез пълномощник. Същите са публикувани на интернет страницата на дружеството: </w:t>
      </w:r>
      <w:hyperlink r:id="rId2">
        <w:r>
          <w:rPr>
            <w:rStyle w:val="InternetLink"/>
            <w:color w:val="000000"/>
            <w:sz w:val="24"/>
            <w:szCs w:val="24"/>
            <w:lang w:val="bg-BG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elhim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iskra</w:t>
        </w:r>
        <w:r>
          <w:rPr>
            <w:rStyle w:val="InternetLink"/>
            <w:color w:val="000000"/>
            <w:sz w:val="24"/>
            <w:szCs w:val="24"/>
            <w:lang w:val="bg-BG"/>
          </w:rPr>
          <w:t>.com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ew</w:t>
        </w:r>
      </w:hyperlink>
      <w:r>
        <w:rPr>
          <w:sz w:val="24"/>
          <w:szCs w:val="24"/>
          <w:lang w:val="ru-RU"/>
        </w:rPr>
        <w:t>/</w:t>
      </w:r>
    </w:p>
    <w:p>
      <w:pPr>
        <w:pStyle w:val="Normal"/>
        <w:spacing w:before="120" w:after="0"/>
        <w:ind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115б, ал. 1 от ЗППЦК, право на участие и право на глас в общото събрание имат лицата, вписани в регистрите на Централния депозитар като акционери </w:t>
      </w:r>
      <w:r>
        <w:rPr>
          <w:sz w:val="24"/>
          <w:szCs w:val="24"/>
          <w:lang w:val="en-US"/>
        </w:rPr>
        <w:t>на дружеството не по-късно от 28.05.2009 г.</w:t>
      </w:r>
    </w:p>
    <w:p>
      <w:pPr>
        <w:pStyle w:val="Normal"/>
        <w:spacing w:before="120" w:after="0"/>
        <w:ind w:firstLine="454"/>
        <w:jc w:val="both"/>
        <w:rPr/>
      </w:pPr>
      <w:r>
        <w:rPr>
          <w:sz w:val="24"/>
          <w:szCs w:val="24"/>
          <w:lang w:val="bg-BG"/>
        </w:rPr>
        <w:t xml:space="preserve">Регистрацията на акционерите започва в 10.00 ч. на 11.06.2008 г. на мястото на провеждане на ОСА. При липса на кворум, на основание чл. 227 от ТЗ Общото събрание ще се проведе на 25.06.2009 г. от 11.00 ч. в гр. Пазарджик, на същото място и при същия дневен ред и проекти за решения. Регистрацията на акционерите започва в 10.00 ч. на 25.06.2009 г. на мястото на провеждане на общото събрание. </w:t>
      </w:r>
    </w:p>
    <w:p>
      <w:pPr>
        <w:pStyle w:val="Normal"/>
        <w:spacing w:before="120" w:after="0"/>
        <w:ind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еки акционер, който е издал пълномощно за участие в общо събрание, трябва да уведоми дружеството до края на работния ден предхождащ деня на събранието. </w:t>
      </w:r>
    </w:p>
    <w:p>
      <w:pPr>
        <w:pStyle w:val="Normal"/>
        <w:spacing w:before="12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исмените материали по дневния ред са на разположение на акционерите всеки работен ден от 10.00 до 16.00 ч. на адрес гр.Пазарджик, ул. “</w:t>
      </w:r>
      <w:r>
        <w:rPr>
          <w:sz w:val="24"/>
          <w:szCs w:val="24"/>
          <w:lang w:val="ru-RU"/>
        </w:rPr>
        <w:t>Искра</w:t>
      </w:r>
      <w:r>
        <w:rPr>
          <w:sz w:val="24"/>
          <w:szCs w:val="24"/>
          <w:lang w:val="bg-BG"/>
        </w:rPr>
        <w:t xml:space="preserve">” № 9, както и на интернет страницата на дружеството: </w:t>
      </w:r>
      <w:hyperlink r:id="rId3">
        <w:r>
          <w:rPr>
            <w:rStyle w:val="InternetLink"/>
            <w:color w:val="000000"/>
            <w:sz w:val="24"/>
            <w:szCs w:val="24"/>
            <w:lang w:val="bg-BG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elhim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iskra</w:t>
        </w:r>
        <w:r>
          <w:rPr>
            <w:rStyle w:val="InternetLink"/>
            <w:color w:val="000000"/>
            <w:sz w:val="24"/>
            <w:szCs w:val="24"/>
            <w:lang w:val="bg-BG"/>
          </w:rPr>
          <w:t>.com</w:t>
        </w:r>
      </w:hyperlink>
      <w:r>
        <w:rPr>
          <w:sz w:val="24"/>
          <w:szCs w:val="24"/>
          <w:lang w:val="bg-BG"/>
        </w:rPr>
        <w:t xml:space="preserve">/new/ </w:t>
      </w:r>
    </w:p>
    <w:p>
      <w:pPr>
        <w:pStyle w:val="Normal"/>
        <w:spacing w:before="120" w:after="0"/>
        <w:ind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канват се всички акционери на „Елхим – Искра” АД да вземат участие в общото събрание лично или чрез упълномощени от тях лица.</w:t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на общо събрание на акционерите чрез пълномощник</w:t>
      </w:r>
    </w:p>
    <w:p>
      <w:pPr>
        <w:pStyle w:val="TextBodyIndent"/>
        <w:spacing w:before="120" w:after="0"/>
        <w:ind w:left="0" w:firstLine="3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полож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акционер има право да упълномощи всяко физическо или юридическо лице да участва и да гласува в общото събрание от негово и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те правила са приети на основание чл. 115г, ал. 6 от Закона за публично предлагане на ценни книжа (ЗППЦК) и съдържат изискванията на дружеството относно упълномощаването, представянето на пълномощното на дружеството и даването на инструкции от страна на акционера за начина на гласуване, ако има такива, изисквания, необходими за идентификация на акционерите и пълномощниците и за осигуряване възможност за проверка на съдържанието на инструкциите, дадени в пълномощното.</w:t>
      </w:r>
    </w:p>
    <w:p>
      <w:pPr>
        <w:pStyle w:val="TextBodyIndent"/>
        <w:spacing w:before="120" w:after="0"/>
        <w:ind w:left="0" w:firstLine="3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исквания към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то трябва да бъде: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исмено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рично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а конкретното общо събрание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отариално завере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1) Пълномощното трябва да отговаря на изискванията на ЗППЦК и да посочва най-малко: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нните за акционера и пълномощника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броя на акциите, за които се отнася пълномощното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невния ред и въпросите, предложени за обсъждане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ложенията за решения по всеки от въпросите в дневния ред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ачина на гласуване по всеки от въпросите, ако е приложимо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дата и подпис.</w:t>
      </w:r>
    </w:p>
    <w:p>
      <w:pPr>
        <w:pStyle w:val="TextBodyIndent"/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. В случаите, когато в пълномощното не е посочен начинът за гласуване по отделните точки от дневния ред, в него трябва да се посочи, че пълномощникът има право на преценка дали и по какъв начин да гласува. </w:t>
      </w:r>
    </w:p>
    <w:p>
      <w:pPr>
        <w:pStyle w:val="TextBodyIndent"/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. В случая по ал. 2 пълномощникът не може да бъде ч</w:t>
      </w:r>
      <w:r>
        <w:rPr>
          <w:sz w:val="24"/>
          <w:szCs w:val="24"/>
          <w:lang w:val="ru-RU"/>
        </w:rPr>
        <w:t>лен на съвета на директорит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упълномощаването с правата по предоставени пълномощни, както и пълномощното, дадено в нарушение на разпоредбите на ЗППЦК, е нищожно.</w:t>
      </w:r>
    </w:p>
    <w:p>
      <w:pPr>
        <w:pStyle w:val="Normal"/>
        <w:spacing w:before="120" w:after="0"/>
        <w:ind w:firstLine="3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яне на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1) Пълномощното се представя в оригинал при регистрацията на общото събрание. </w:t>
      </w:r>
    </w:p>
    <w:p>
      <w:pPr>
        <w:pStyle w:val="TextBodyIndent"/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ълномощното, издадено на чужд език, трябва да е придружено с легализиран превод на български език.</w:t>
      </w:r>
    </w:p>
    <w:p>
      <w:pPr>
        <w:pStyle w:val="TextBodyIndent"/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и несъответствие между текстовете за верни се приемат данните в превода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1) Всеки акционер, който е издал пълномощно за участие в общо събрание, трябва да уведоми дружеството до края на работния ден предхождащ деня на събранието. Уведомлението се приема, както следва: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о телефон на номер: +359 34 44 45 48;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 факс на номер: +359 34 44 34 38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4"/>
          <w:szCs w:val="24"/>
          <w:lang w:val="bg-BG"/>
        </w:rPr>
        <w:t xml:space="preserve">3. на електронен интернет адрес (e-mail): </w:t>
      </w:r>
      <w:hyperlink r:id="rId4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  <w:lang w:val="bg-BG"/>
          </w:rPr>
          <w:t>@</w:t>
        </w:r>
        <w:r>
          <w:rPr>
            <w:rStyle w:val="InternetLink"/>
            <w:sz w:val="24"/>
            <w:szCs w:val="24"/>
            <w:lang w:val="en-US"/>
          </w:rPr>
          <w:t>elhi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iskra</w:t>
        </w:r>
        <w:r>
          <w:rPr>
            <w:rStyle w:val="InternetLink"/>
            <w:sz w:val="24"/>
            <w:szCs w:val="24"/>
            <w:lang w:val="bg-BG"/>
          </w:rPr>
          <w:t>.com</w:t>
        </w:r>
      </w:hyperlink>
      <w:r>
        <w:rPr>
          <w:sz w:val="24"/>
          <w:szCs w:val="24"/>
          <w:lang w:val="bg-BG"/>
        </w:rPr>
        <w:t xml:space="preserve">;  </w:t>
      </w:r>
    </w:p>
    <w:p>
      <w:pPr>
        <w:pStyle w:val="TextBodyIndent"/>
        <w:spacing w:before="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о реда на чл. 18.</w:t>
      </w:r>
    </w:p>
    <w:p>
      <w:pPr>
        <w:pStyle w:val="TextBodyIndent"/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дварителното изпращане на копие от пълномощното по реда на ал. 1 не отменя задължението по чл. 6.</w:t>
      </w:r>
    </w:p>
    <w:p>
      <w:pPr>
        <w:pStyle w:val="TextBodyIndent"/>
        <w:spacing w:before="120" w:after="0"/>
        <w:ind w:left="0" w:firstLine="3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дентификация на акционерите и пълномощницит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ционерите – юридически лица се представляват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иците – юридически лица не могат да се представляват от друг, освен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1) Юридическите лица, участващи на общото събрание като акционери или като пълномощници се легитимират с представянето на оригинално актуално удостоверение за търговска регистрация.</w:t>
      </w:r>
    </w:p>
    <w:p>
      <w:pPr>
        <w:pStyle w:val="TextBodyIndent"/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Удостоверението за търговска регистрация, издадено на чужд език, трябва да е придружено с легализиран превод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зическите лица, участващи на общото събрание като акционери, пълномощници или законни представители на юридическо лице се легитимират с представянето на документ за самоличност.</w:t>
      </w:r>
    </w:p>
    <w:p>
      <w:pPr>
        <w:pStyle w:val="TextBodyIndent"/>
        <w:spacing w:before="120" w:after="0"/>
        <w:ind w:left="0" w:firstLine="3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пълномощни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лномощникът има същите права да се изказва и да задава въпроси на общото събрание, както акционерът, когото той представля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икът може да представлява повече от един акционер в общото събрание, като в този случай може да гласува по различен начин по акциите, притежавани от отделните акционери, които той представля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икът е длъжен да упражнява правото на глас в съответствие с инструкциите на акционера, съдържащи се в пълномощнот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ко бъдат представени повече от едно пълномощно, издадени от един и същ акционер, валидно е по-късно издаденото пълномощно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ко акционерът лично присъства на о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 </w:t>
      </w:r>
    </w:p>
    <w:p>
      <w:pPr>
        <w:pStyle w:val="Normal"/>
        <w:spacing w:before="120" w:after="0"/>
        <w:ind w:firstLine="3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тегляне на пълномощн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1) Издаденото пълномощно може да бъде оттеглено. </w:t>
      </w:r>
    </w:p>
    <w:p>
      <w:pPr>
        <w:pStyle w:val="Normal"/>
        <w:spacing w:before="120" w:after="0"/>
        <w:ind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Ако до започване на общото събрание дружеството не бъде писмено уведомено от акционер за оттегляне на пълномощно, то се счита валидно.</w:t>
      </w:r>
    </w:p>
    <w:p>
      <w:pPr>
        <w:pStyle w:val="Normal"/>
        <w:spacing w:before="120" w:after="0"/>
        <w:ind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Уведомлението трябва да бъде нотариално заверено.</w:t>
      </w:r>
    </w:p>
    <w:p>
      <w:pPr>
        <w:pStyle w:val="Normal"/>
        <w:spacing w:before="120" w:after="0"/>
        <w:ind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Уведомлението може да бъде изпратено и по реда на чл. 18.</w:t>
      </w:r>
    </w:p>
    <w:p>
      <w:pPr>
        <w:pStyle w:val="Normal"/>
        <w:spacing w:before="120" w:after="0"/>
        <w:ind w:firstLine="3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ловия и ред за получаване и оттегляне на пълномощни чрез електронни средст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1) Дружеството приема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Дружеството приема уведомления за оттегляне на издадени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4"/>
          <w:szCs w:val="24"/>
          <w:lang w:val="bg-BG"/>
        </w:rPr>
        <w:t xml:space="preserve">(3) Документът по ал. 1 и 2 трябва да отговаря на изискванията на дружеството и бъде изпратен на електронен интернет адрес (e-mail): </w:t>
      </w:r>
      <w:hyperlink r:id="rId5">
        <w:r>
          <w:rPr>
            <w:rStyle w:val="InternetLink"/>
            <w:sz w:val="24"/>
            <w:szCs w:val="24"/>
            <w:lang w:val="bg-BG"/>
          </w:rPr>
          <w:t>office@</w:t>
        </w:r>
        <w:r>
          <w:rPr>
            <w:rStyle w:val="InternetLink"/>
            <w:sz w:val="24"/>
            <w:szCs w:val="24"/>
            <w:lang w:val="en-US"/>
          </w:rPr>
          <w:t>elhi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iskra</w:t>
        </w:r>
        <w:r>
          <w:rPr>
            <w:rStyle w:val="InternetLink"/>
            <w:sz w:val="24"/>
            <w:szCs w:val="24"/>
            <w:lang w:val="bg-BG"/>
          </w:rPr>
          <w:t>.com</w:t>
        </w:r>
      </w:hyperlink>
      <w:r>
        <w:rPr>
          <w:sz w:val="24"/>
          <w:szCs w:val="24"/>
          <w:lang w:val="bg-BG"/>
        </w:rPr>
        <w:t xml:space="preserve"> като електронен документ при реда и условията на Закона за електронния документ и електронния подпис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ЪЛНОМОЩНО – ОБРАЗЕ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(та) 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акционер, притежаващ  .................. броя акции от капитала на „Елхим – Искра” АД 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АВАМ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bg-BG"/>
        </w:rPr>
        <w:t>да ме представлява на общото събрание на акционерите, което ще се проведе на 11.06.2009 г. от 11.00 часа в град</w:t>
      </w:r>
      <w:r>
        <w:rPr>
          <w:sz w:val="24"/>
          <w:szCs w:val="24"/>
          <w:lang w:val="bg-BG"/>
        </w:rPr>
        <w:t xml:space="preserve"> Пазарджик, ул. “Искра” 9 </w:t>
      </w:r>
      <w:r>
        <w:rPr>
          <w:color w:val="000000"/>
          <w:sz w:val="24"/>
          <w:szCs w:val="24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Приемане на Доклад за дейността на дружеството през 2008 г., на годишния финансов отчет за 2008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едложение за разпределение на печалбата за 2008 г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предложението за разпределение на печалбата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Освобождаване от отговорност на членовете на СД за дейността им през 2008 г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освобождава от отговорност членовете на СД за дейността им през 2008 г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омени в устава на дружеството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предложените промени в устава на дружеството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одновяване мандата на Съвета на директорите. </w:t>
      </w:r>
    </w:p>
    <w:p>
      <w:pPr>
        <w:pStyle w:val="TextBodyIndent"/>
        <w:spacing w:before="120" w:after="0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еизбира членовете на Съвета на директорите за нов 5 годишен мандат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бор на Одитен комитет и определяне на мандата му.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Одитен комитет и определя мандата му. </w:t>
      </w:r>
    </w:p>
    <w:p>
      <w:pPr>
        <w:pStyle w:val="TextBodyIndent"/>
        <w:spacing w:before="120" w:after="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Назначаване на експерт-счетоводител за 2009 г. </w:t>
      </w:r>
    </w:p>
    <w:p>
      <w:pPr>
        <w:pStyle w:val="TextBodyIndent"/>
        <w:ind w:left="0" w:firstLine="454"/>
        <w:jc w:val="both"/>
        <w:rPr/>
      </w:pP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назначава експерт-счетоводител на дружеството за 2009 г. </w:t>
      </w:r>
    </w:p>
    <w:p>
      <w:pPr>
        <w:pStyle w:val="TextBodyIndent"/>
        <w:spacing w:before="120" w:after="120"/>
        <w:ind w:left="0"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Разни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>Начин на гласуване</w:t>
      </w:r>
      <w:r>
        <w:rPr>
          <w:b/>
          <w:i/>
          <w:sz w:val="24"/>
          <w:szCs w:val="24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 1.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т. 2. Приема предложението за разпределение на печалбата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т. 3 Освобождава от отговорност членовете на СД за дейността им през 2008 г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т. 4. Приема предложените промени в устава на дружеството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 5. Преизбира членовете на Съвета на директорите за нов 5 годишен мандат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 6. Избира Одитен комитет и определя мандата му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т. 7. Назначава експерт-счетоводител на дружеството за 2009 г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 8. Има право на преценка дали и по какъв начин да гласу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</w:t>
      </w:r>
      <w:r>
        <w:rPr>
          <w:i/>
          <w:color w:val="000000"/>
          <w:sz w:val="24"/>
          <w:szCs w:val="24"/>
          <w:lang w:val="bg-BG"/>
        </w:rPr>
        <w:t>волеизявлението се отбелязва със зачеркване на ненужното</w:t>
      </w:r>
      <w:r>
        <w:rPr>
          <w:color w:val="000000"/>
          <w:sz w:val="24"/>
          <w:szCs w:val="24"/>
          <w:lang w:val="bg-BG"/>
        </w:rPr>
        <w:t>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bg-BG" w:eastAsia="en-US"/>
        </w:rPr>
      </w:pPr>
      <w:r>
        <w:rPr>
          <w:rFonts w:cs="Arial" w:ascii="Arial" w:hAnsi="Arial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Забележка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Акционерът може да не посочва начинът за гласуване по отделните точки от дневния ред. В този случай за начин на гласуване трябва да е записано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4"/>
                                <w:lang w:val="bg-BG"/>
                              </w:rPr>
                              <w:t>„Пълномощникът има право на преценка дали и по какъв начин да гласува.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Забележка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Акционерът може да не посочва начинът за гласуване по отделните точки от дневния ред. В този случай за начин на гласуване трябва да е записано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4"/>
                          <w:lang w:val="bg-BG"/>
                        </w:rPr>
                        <w:t>„Пълномощникът има право на преценка дали и по какъв начин да гласува.”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2"/>
          <w:lang w:val="bg-BG"/>
        </w:rPr>
      </w:pPr>
      <w:r>
        <w:rPr>
          <w:rFonts w:cs="Arial" w:ascii="Arial" w:hAnsi="Arial"/>
          <w:i/>
          <w:sz w:val="24"/>
          <w:szCs w:val="22"/>
          <w:lang w:val="bg-BG"/>
        </w:rPr>
      </w:r>
    </w:p>
    <w:p>
      <w:pPr>
        <w:pStyle w:val="Normal"/>
        <w:ind w:firstLine="340"/>
        <w:jc w:val="center"/>
        <w:rPr/>
      </w:pPr>
      <w:r>
        <w:rPr>
          <w:sz w:val="22"/>
          <w:szCs w:val="22"/>
          <w:lang w:val="bg-BG"/>
        </w:rPr>
        <w:t xml:space="preserve">Настоящите Правила са приети от Съвета на директорите на </w:t>
      </w:r>
      <w:r>
        <w:rPr>
          <w:sz w:val="22"/>
          <w:szCs w:val="22"/>
          <w:lang w:val="ru-RU"/>
        </w:rPr>
        <w:t xml:space="preserve">“Елхим –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>скра”</w:t>
      </w:r>
      <w:r>
        <w:rPr>
          <w:sz w:val="22"/>
          <w:szCs w:val="22"/>
          <w:lang w:val="bg-BG"/>
        </w:rPr>
        <w:t xml:space="preserve"> АД на 23.04.2009 г. и са публикувани на интернет страницата на дружеството : www.elhim-iskra.com</w:t>
      </w:r>
    </w:p>
    <w:p>
      <w:pPr>
        <w:pStyle w:val="Normal"/>
        <w:ind w:firstLine="34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firstLine="34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34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курист:</w:t>
      </w:r>
    </w:p>
    <w:p>
      <w:pPr>
        <w:pStyle w:val="Normal"/>
        <w:ind w:firstLine="3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 xml:space="preserve">   Георги Руско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1151"/>
        </w:tabs>
        <w:ind w:left="454" w:firstLine="34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him-iskra.com/new" TargetMode="External"/><Relationship Id="rId3" Type="http://schemas.openxmlformats.org/officeDocument/2006/relationships/hyperlink" Target="mailto:www@elhim-iskra.com" TargetMode="External"/><Relationship Id="rId4" Type="http://schemas.openxmlformats.org/officeDocument/2006/relationships/hyperlink" Target="mailto:office@elhim-iskra.com" TargetMode="External"/><Relationship Id="rId5" Type="http://schemas.openxmlformats.org/officeDocument/2006/relationships/hyperlink" Target="mailto:office@elhim-iskr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2:00Z</dcterms:created>
  <dc:creator>Mitankin</dc:creator>
  <dc:description/>
  <cp:keywords/>
  <dc:language>en-US</dc:language>
  <cp:lastModifiedBy>Albena</cp:lastModifiedBy>
  <cp:lastPrinted>2009-04-27T09:22:00Z</cp:lastPrinted>
  <dcterms:modified xsi:type="dcterms:W3CDTF">2009-04-27T08:36:00Z</dcterms:modified>
  <cp:revision>6</cp:revision>
  <dc:subject/>
  <dc:title>До</dc:title>
</cp:coreProperties>
</file>