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</w:rPr>
        <w:t>1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22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34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10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</w:rPr>
        <w:t>1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5 749 11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681 866.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6-11T13:4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