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6955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6955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6955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58 695.3484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>12 666 794.19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16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69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6.69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6.695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6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 xml:space="preserve">758 695.34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2 666 794.1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16T13:04:00Z</dcterms:modified>
  <cp:revision>137</cp:revision>
  <dc:subject/>
  <dc:title> </dc:title>
</cp:coreProperties>
</file>