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не са купувани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.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-Пещ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 - Дев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 Гагарин-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86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сос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 Кабел АД - Смол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 - Сен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 - 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-Троя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ЛУЗИВ ПРОПЪРТИ АДСИ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ял Патейт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-Козлоду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</w:rPr>
        <w:t>2 320 881.8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>-</w:t>
      </w:r>
      <w:r>
        <w:rPr>
          <w:b/>
          <w:bCs/>
        </w:rPr>
        <w:t xml:space="preserve">2 469 619.85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  <w:lang w:val="ru-RU"/>
        </w:rPr>
      </w:pPr>
      <w:r>
        <w:rPr>
          <w:b/>
          <w:bCs/>
          <w:smallCaps/>
          <w:sz w:val="28"/>
          <w:szCs w:val="28"/>
          <w:highlight w:val="yellow"/>
          <w:lang w:val="ru-RU"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sz w:val="20"/>
          <w:szCs w:val="20"/>
        </w:rPr>
        <w:t xml:space="preserve">24 474.14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5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92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0.8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23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7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97.8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6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.0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9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64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56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21.2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 238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 910.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410 019.6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6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7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1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8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48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1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5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5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00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7 301.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94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.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50.3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4.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82.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41.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24.8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7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.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77.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1.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78.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ind w:firstLine="708"/>
        <w:jc w:val="both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 xml:space="preserve">В структурно отношение </w:t>
      </w:r>
      <w:r>
        <w:rPr>
          <w:sz w:val="26"/>
          <w:szCs w:val="26"/>
          <w:lang w:val="en-US"/>
        </w:rPr>
        <w:t>в началото</w:t>
      </w:r>
      <w:r>
        <w:rPr>
          <w:sz w:val="26"/>
          <w:szCs w:val="26"/>
        </w:rPr>
        <w:t xml:space="preserve"> на отчетния период инвестициите в акции съставляват </w:t>
      </w:r>
      <w:r>
        <w:rPr>
          <w:b/>
          <w:lang w:val="en-US"/>
        </w:rPr>
        <w:t>50.36</w:t>
      </w:r>
      <w:r>
        <w:rPr>
          <w:b/>
        </w:rPr>
        <w:t>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  <w:lang w:val="en-US"/>
        </w:rPr>
        <w:t>33.68</w:t>
      </w:r>
      <w:r>
        <w:rPr>
          <w:b/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 xml:space="preserve">15.96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1.03.2009</w:t>
      </w:r>
      <w:r>
        <w:rPr/>
        <w:t xml:space="preserve"> г.</w:t>
      </w:r>
    </w:p>
    <w:tbl>
      <w:tblPr>
        <w:tblW w:w="8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104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244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246.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628.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628.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800.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.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19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.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43.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.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11.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2.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614.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.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.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 855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3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8 855.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.3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074.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213.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953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954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44.8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8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431.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.7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750.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9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531.7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53.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727.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092.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757.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1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414.5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0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075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99.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ЛУЗИВ ПРОПЪРТИ АДСИ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8.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.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 Други вземания облиг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.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облиг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дивидент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881.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lang w:val="en-US"/>
        </w:rPr>
        <w:t>5</w:t>
      </w: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>45%</w:t>
      </w:r>
      <w:r>
        <w:rPr>
          <w:b/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bCs/>
        </w:rPr>
        <w:t>29</w:t>
      </w:r>
      <w:r>
        <w:rPr>
          <w:b/>
          <w:bCs/>
          <w:lang w:val="en-US"/>
        </w:rPr>
        <w:t>.</w:t>
      </w:r>
      <w:r>
        <w:rPr>
          <w:b/>
          <w:bCs/>
        </w:rPr>
        <w:t>53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98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0.06.2009 г. 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96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8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4.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63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42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342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73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1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.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27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1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696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23.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.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 090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94 090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1 673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568.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 4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3 734.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435.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 664.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.4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30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4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106.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8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544.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524.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659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392.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44.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36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Енем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а на права Химим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9 619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0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6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 xml:space="preserve">117 912.45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>10 624.5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48 246.70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252 963.39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4 238.8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–  </w:t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</w:rPr>
        <w:t>930.49</w:t>
      </w:r>
      <w:r>
        <w:rPr>
          <w:b/>
          <w:bCs/>
          <w:lang w:val="en-US"/>
        </w:rPr>
        <w:t xml:space="preserve"> 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</w:rPr>
        <w:t>4 500.00</w:t>
      </w:r>
      <w:r>
        <w:rPr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: Задължения на договорния фонд към 3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03.200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>1 922.33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6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.33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14.77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56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</w:t>
      </w:r>
      <w:r>
        <w:rPr>
          <w:b/>
          <w:bCs/>
          <w:lang w:val="en-US"/>
        </w:rPr>
        <w:t> </w:t>
      </w:r>
      <w:r>
        <w:rPr>
          <w:b/>
          <w:bCs/>
        </w:rPr>
        <w:t>31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81.8</w:t>
      </w:r>
      <w:r>
        <w:rPr>
          <w:b/>
          <w:bCs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467 697.5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2 459 128.89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7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>През отчетния период са продадени общо 0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Start w:id="12" w:name="OLE_LINK9"/>
            <w:bookmarkStart w:id="13" w:name="OLE_LINK7"/>
            <w:bookmarkStart w:id="14" w:name="OLE_LINK13"/>
            <w:bookmarkStart w:id="15" w:name="OLE_LINK12"/>
            <w:bookmarkStart w:id="16" w:name="OLE_LINK1"/>
            <w:bookmarkStart w:id="17" w:name="OLE_LINK6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7 051.164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Hlk188177249"/>
            <w:bookmarkStart w:id="19" w:name="OLE_LINK8"/>
            <w:bookmarkStart w:id="20" w:name="OLE_LINK2"/>
            <w:bookmarkStart w:id="21" w:name="OLE_LINK5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2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5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5.96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.03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  <w:lang w:val="en-US"/>
        </w:rPr>
      </w:pPr>
      <w:r>
        <w:rPr>
          <w:b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sz w:val="20"/>
          <w:szCs w:val="20"/>
        </w:rPr>
        <w:t xml:space="preserve">40 117.38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sz w:val="20"/>
          <w:szCs w:val="20"/>
        </w:rPr>
        <w:t xml:space="preserve">79 503.84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9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4.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.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.9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5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1.4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2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.26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.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2.0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1.6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.8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3.0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3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.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6 450.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3 876.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43 876.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0.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420.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75 788.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38 456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38 456.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0.75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86.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35.25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 238.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60 910.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 128.8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</w:t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martin</cp:lastModifiedBy>
  <cp:lastPrinted>2006-07-07T10:33:00Z</cp:lastPrinted>
  <dcterms:modified xsi:type="dcterms:W3CDTF">2009-07-08T08:34:00Z</dcterms:modified>
  <cp:revision>292</cp:revision>
  <dc:subject/>
  <dc:title>Тримесечен отчет</dc:title>
</cp:coreProperties>
</file>