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3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3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37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2 966.919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461 246.87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3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3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3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2 966.919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461 246.8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7-29T12:46:00Z</dcterms:modified>
  <cp:revision>851</cp:revision>
  <dc:subject/>
  <dc:title> </dc:title>
</cp:coreProperties>
</file>