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11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56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56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43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</w:rPr>
        <w:t>0.10</w: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2,49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64,447.8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30T15:0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