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е Проспект за публично предлагане на дялове на ДФ Статус Финанси ви уведомяваме, че за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0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9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7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6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35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25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4150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3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538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743.914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1 075 138.05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08-04T07:14:00Z</dcterms:modified>
  <cp:revision>425</cp:revision>
  <dc:subject/>
  <dc:title>Цени за един дял за 20</dc:title>
</cp:coreProperties>
</file>