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.2010 г. e както следва:</w:t>
        <w:br/>
        <w:t>-Нетна стойност: 1,2106 лв. на един дял</w:t>
        <w:br/>
        <w:t>-Емисионна стойност до 50 000 лв.: 1,2124 лв. на един дял;</w:t>
        <w:br/>
        <w:t>-Емисионна стойност над 50 000 лв.: 1,210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1.2010 г. е 1,20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1.2010 г. </w:t>
        <w:br/>
        <w:t>-Брой дялове в обръщение:  32 775 715,4535 бр.</w:t>
        <w:br/>
        <w:t>-Нетна стойност на активите: 39 678 517,4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07T06:55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