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3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3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2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9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9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1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3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5 918.357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56 269.8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3-10T09:59:00Z</dcterms:modified>
  <cp:revision>263</cp:revision>
  <dc:subject/>
  <dc:title/>
</cp:coreProperties>
</file>