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3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6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50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42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39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50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42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39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28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0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6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081 627.7323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0 116 704.52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6-23T06:48:00Z</dcterms:modified>
  <cp:revision>66</cp:revision>
  <dc:subject/>
  <dc:title>Цени за един дял за 20</dc:title>
</cp:coreProperties>
</file>