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7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74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74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67 304.284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20 279.3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74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7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74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7 304.284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20 279.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9-07T13:39:00Z</dcterms:modified>
  <cp:revision>1308</cp:revision>
  <dc:subject/>
  <dc:title> </dc:title>
</cp:coreProperties>
</file>