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21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ветът на директорите на “</w:t>
      </w:r>
      <w:r>
        <w:rPr>
          <w:rFonts w:cs="Cambria" w:ascii="Cambria" w:hAnsi="Cambria"/>
          <w:lang w:val="bg-BG"/>
        </w:rPr>
        <w:t>СВИЛОЗА</w:t>
      </w:r>
      <w:r>
        <w:rPr>
          <w:rFonts w:cs="Cambria" w:ascii="Cambria" w:hAnsi="Cambria"/>
          <w:lang w:val="ru-RU"/>
        </w:rPr>
        <w:t>” АД</w:t>
      </w:r>
      <w:r>
        <w:rPr>
          <w:rFonts w:cs="Cambria" w:ascii="Cambria" w:hAnsi="Cambria"/>
          <w:lang w:val="bg-BG"/>
        </w:rPr>
        <w:t xml:space="preserve">, гр. Свищов </w:t>
      </w:r>
      <w:r>
        <w:rPr>
          <w:rFonts w:cs="Cambria" w:ascii="Cambria" w:hAnsi="Cambria"/>
          <w:lang w:val="ru-RU"/>
        </w:rPr>
        <w:t xml:space="preserve"> уведомява всички настоящи и бъдещи инвеститори, че настоящ</w:t>
      </w:r>
      <w:r>
        <w:rPr>
          <w:rFonts w:cs="Cambria" w:ascii="Cambria" w:hAnsi="Cambria"/>
          <w:lang w:val="bg-BG"/>
        </w:rPr>
        <w:t xml:space="preserve"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. Тя </w:t>
      </w:r>
      <w:r>
        <w:rPr>
          <w:rFonts w:cs="Cambria" w:ascii="Cambria" w:hAnsi="Cambria"/>
          <w:lang w:val="ru-RU"/>
        </w:rPr>
        <w:t xml:space="preserve">съдържа цялата информация за </w:t>
      </w:r>
      <w:r>
        <w:rPr>
          <w:rFonts w:cs="Cambria" w:ascii="Cambria" w:hAnsi="Cambria"/>
          <w:lang w:val="bg-BG"/>
        </w:rPr>
        <w:t xml:space="preserve">дейността на дружеството на индивидуална база за периода от </w:t>
      </w:r>
      <w:r>
        <w:rPr>
          <w:rFonts w:cs="Cambria" w:ascii="Cambria" w:hAnsi="Cambria"/>
          <w:color w:val="000000"/>
          <w:lang w:val="bg-BG"/>
        </w:rPr>
        <w:t xml:space="preserve">01.01.2016 </w:t>
      </w:r>
      <w:r>
        <w:rPr>
          <w:rFonts w:cs="Cambria" w:ascii="Cambria" w:hAnsi="Cambria"/>
          <w:lang w:val="bg-BG"/>
        </w:rPr>
        <w:t xml:space="preserve">г. до 31.12.2016 г.  </w:t>
      </w:r>
      <w:r>
        <w:rPr>
          <w:rFonts w:cs="Cambria" w:ascii="Cambria" w:hAnsi="Cambria"/>
          <w:lang w:val="ru-RU"/>
        </w:rPr>
        <w:t xml:space="preserve">В интерес на инвеститорите е да се запознаят </w:t>
      </w:r>
      <w:r>
        <w:rPr>
          <w:rFonts w:cs="Cambria" w:ascii="Cambria" w:hAnsi="Cambria"/>
          <w:lang w:val="bg-BG"/>
        </w:rPr>
        <w:t>с предоставената информация, междинния доклад за дейността на дружеството, тримесечния финансов отчет за същия период</w:t>
      </w:r>
      <w:r>
        <w:rPr>
          <w:rFonts w:cs="Cambria" w:ascii="Cambria" w:hAnsi="Cambria"/>
          <w:lang w:val="ru-RU"/>
        </w:rPr>
        <w:t>, както и допълнителната информация, съгласно чл.33, ал.1, т. 7 от Наредба №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ru-RU"/>
        </w:rPr>
        <w:t>2 на КФН преди да вземат решение да инвестират</w:t>
      </w:r>
      <w:r>
        <w:rPr>
          <w:rFonts w:cs="Cambria" w:ascii="Cambria" w:hAnsi="Cambria"/>
          <w:lang w:val="bg-BG"/>
        </w:rPr>
        <w:t xml:space="preserve"> в ценните книжа на дружеството</w:t>
      </w:r>
      <w:r>
        <w:rPr>
          <w:rFonts w:cs="Cambria" w:ascii="Cambria" w:hAnsi="Cambria"/>
          <w:lang w:val="ru-RU"/>
        </w:rPr>
        <w:t>.</w:t>
      </w:r>
    </w:p>
    <w:p>
      <w:pPr>
        <w:pStyle w:val="21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21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21"/>
        <w:ind w:firstLine="72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21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21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расимир Банчев Дачев - Председател на Съвета на директорите</w:t>
      </w:r>
    </w:p>
    <w:p>
      <w:pPr>
        <w:pStyle w:val="21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Михаил Георгиев Колчев, упълномощено лице на «Свилоза - 2000» АД -  Изпълнителен член на СД на «СВИЛОЗА» АД </w:t>
      </w:r>
    </w:p>
    <w:p>
      <w:pPr>
        <w:pStyle w:val="21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иколай Георгиев Бадев - независим член на Съвета на директорите</w:t>
      </w:r>
    </w:p>
    <w:p>
      <w:pPr>
        <w:pStyle w:val="21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</w:rPr>
        <w:t xml:space="preserve">ИНФОРМАЦИЯ ПО ПРИЛОЖЕНИЕ № 9 ПО  ЧЛ. </w:t>
      </w:r>
      <w:r>
        <w:rPr>
          <w:rFonts w:cs="Cambria" w:ascii="Cambria" w:hAnsi="Cambria"/>
          <w:u w:val="single"/>
          <w:lang w:val="bg-BG"/>
        </w:rPr>
        <w:t>33</w:t>
      </w:r>
      <w:r>
        <w:rPr>
          <w:rFonts w:cs="Cambria" w:ascii="Cambria" w:hAnsi="Cambria"/>
          <w:u w:val="single"/>
        </w:rPr>
        <w:t>, АЛ.</w:t>
      </w:r>
      <w:r>
        <w:rPr>
          <w:rFonts w:cs="Cambria" w:ascii="Cambria" w:hAnsi="Cambria"/>
          <w:u w:val="single"/>
          <w:lang w:val="bg-BG"/>
        </w:rPr>
        <w:t>1, Т. 3</w:t>
      </w:r>
      <w:r>
        <w:rPr>
          <w:rFonts w:cs="Cambria" w:ascii="Cambria" w:hAnsi="Cambria"/>
          <w:u w:val="single"/>
        </w:rPr>
        <w:t xml:space="preserve"> ОТ НАРЕДБА № 2 НА КФН  ЗА </w:t>
      </w:r>
      <w:r>
        <w:rPr>
          <w:rFonts w:cs="Cambria" w:ascii="Cambria" w:hAnsi="Cambria"/>
          <w:u w:val="single"/>
          <w:lang w:val="bg-BG"/>
        </w:rPr>
        <w:t>ЧЕТВЪРТОТО ТРИМЕСЕЧИЕ</w:t>
      </w:r>
      <w:r>
        <w:rPr>
          <w:rFonts w:cs="Cambria" w:ascii="Cambria" w:hAnsi="Cambria"/>
          <w:u w:val="single"/>
        </w:rPr>
        <w:t xml:space="preserve"> НА 2016 Г.</w:t>
      </w:r>
    </w:p>
    <w:p>
      <w:pPr>
        <w:pStyle w:val="Subtitle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четвъртото тримесечие на 2016 г. не е настъпила промяна в лицата, упражняващи контрол върху дружеството. Към 31.12.2016 г. акционери, притежаващи над 5 на сто от капитала на „СВИЛОЗА” АД са следните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3200"/>
        <w:gridCol w:w="2645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акционе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притежавани акции 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капитал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Р.У.С Холдинг А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615 67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67 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BD S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000 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6 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руги физически и юридически лиц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139 27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73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rFonts w:eastAsia="Cambria" w:cs="Cambria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bCs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Не е откривано производство по несъстоятелност за дружеството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четвъртото тримесечие на 2016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bCs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Не е приемано решение за сключване, прекратяване и разваляне на договор за съвместно предприятие за „Свилоза“ АД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одитора на дружеството 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четвъртото тримесечие на 2016 г. не е извършвана промяна в одитора на „Свилоза“ АД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, с цена на иска най-малко 10 на сто от собствения капитал на „Свилоза“ АД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купка, продажба или учреден залог на дялови участия в търговски дружества от емитента </w:t>
      </w:r>
    </w:p>
    <w:p>
      <w:pPr>
        <w:pStyle w:val="Normal"/>
        <w:tabs>
          <w:tab w:val="left" w:pos="660" w:leader="none"/>
          <w:tab w:val="left" w:pos="72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Не е извършвано учредяване на залог на дялови участия в  търговски дружества от емитент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b/>
          <w:b/>
          <w:lang w:val="de-DE"/>
        </w:rPr>
      </w:pPr>
      <w:r>
        <w:rPr>
          <w:b/>
          <w:lang w:val="bg-BG"/>
        </w:rPr>
        <w:t>Ликвидност и капиталови ресурси</w:t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b/>
          <w:b/>
          <w:lang w:val="de-DE"/>
        </w:rPr>
      </w:pPr>
      <w:r>
        <w:rPr/>
        <w:drawing>
          <wp:inline distT="0" distB="0" distL="0" distR="0">
            <wp:extent cx="4545965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/>
      </w:pPr>
      <w:r>
        <w:rPr/>
        <w:drawing>
          <wp:inline distT="0" distB="0" distL="0" distR="0">
            <wp:extent cx="4591050" cy="2390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660" w:hanging="0"/>
        <w:jc w:val="both"/>
        <w:rPr/>
      </w:pPr>
      <w:r>
        <w:rPr/>
        <w:drawing>
          <wp:inline distT="0" distB="0" distL="0" distR="0">
            <wp:extent cx="4581525" cy="999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/>
      </w:pPr>
      <w:r>
        <w:rPr/>
        <w:drawing>
          <wp:inline distT="0" distB="0" distL="0" distR="0">
            <wp:extent cx="4591050" cy="3438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b/>
          <w:b/>
          <w:lang w:val="de-DE"/>
        </w:rPr>
      </w:pPr>
      <w:r>
        <w:rPr/>
        <w:drawing>
          <wp:inline distT="0" distB="0" distL="0" distR="0">
            <wp:extent cx="4581525" cy="828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b/>
          <w:b/>
          <w:lang w:val="de-DE"/>
        </w:rPr>
      </w:pPr>
      <w:r>
        <w:rPr>
          <w:b/>
          <w:lang w:val="bg-BG" w:eastAsia="en-US"/>
        </w:rPr>
        <w:drawing>
          <wp:inline distT="0" distB="0" distL="0" distR="0">
            <wp:extent cx="4590415" cy="310896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>
          <w:b/>
          <w:b/>
          <w:lang w:val="de-DE"/>
        </w:rPr>
      </w:pPr>
      <w:r>
        <w:rPr/>
        <w:drawing>
          <wp:inline distT="0" distB="0" distL="0" distR="0">
            <wp:extent cx="4571365" cy="838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660" w:hanging="0"/>
        <w:jc w:val="both"/>
        <w:rPr/>
      </w:pPr>
      <w:r>
        <w:rPr/>
        <w:drawing>
          <wp:inline distT="0" distB="0" distL="0" distR="0">
            <wp:extent cx="4591050" cy="2284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lang w:val="de-D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32105</wp:posOffset>
            </wp:positionV>
            <wp:extent cx="5029200" cy="2830830"/>
            <wp:effectExtent l="0" t="0" r="0" b="0"/>
            <wp:wrapTight wrapText="bothSides">
              <wp:wrapPolygon edited="0">
                <wp:start x="534" y="4636"/>
                <wp:lineTo x="463" y="4825"/>
                <wp:lineTo x="499" y="5144"/>
                <wp:lineTo x="2072" y="5651"/>
                <wp:lineTo x="641" y="6287"/>
                <wp:lineTo x="463" y="6413"/>
                <wp:lineTo x="499" y="6858"/>
                <wp:lineTo x="1463" y="7494"/>
                <wp:lineTo x="2072" y="7684"/>
                <wp:lineTo x="499" y="8065"/>
                <wp:lineTo x="499" y="8573"/>
                <wp:lineTo x="2072" y="8701"/>
                <wp:lineTo x="2072" y="9717"/>
                <wp:lineTo x="499" y="9717"/>
                <wp:lineTo x="499" y="10290"/>
                <wp:lineTo x="2072" y="10734"/>
                <wp:lineTo x="964" y="11369"/>
                <wp:lineTo x="748" y="11559"/>
                <wp:lineTo x="748" y="11942"/>
                <wp:lineTo x="1858" y="12766"/>
                <wp:lineTo x="2072" y="12766"/>
                <wp:lineTo x="785" y="13149"/>
                <wp:lineTo x="785" y="13657"/>
                <wp:lineTo x="2072" y="13784"/>
                <wp:lineTo x="2072" y="14799"/>
                <wp:lineTo x="785" y="14799"/>
                <wp:lineTo x="785" y="15309"/>
                <wp:lineTo x="2072" y="15817"/>
                <wp:lineTo x="748" y="16578"/>
                <wp:lineTo x="785" y="17086"/>
                <wp:lineTo x="1393" y="17531"/>
                <wp:lineTo x="2072" y="17850"/>
                <wp:lineTo x="1500" y="18358"/>
                <wp:lineTo x="1572" y="18802"/>
                <wp:lineTo x="20311" y="18864"/>
                <wp:lineTo x="892" y="19755"/>
                <wp:lineTo x="892" y="21089"/>
                <wp:lineTo x="20418" y="21089"/>
                <wp:lineTo x="20453" y="18864"/>
                <wp:lineTo x="21026" y="18739"/>
                <wp:lineTo x="20990" y="18230"/>
                <wp:lineTo x="19881" y="17850"/>
                <wp:lineTo x="20239" y="17850"/>
                <wp:lineTo x="21062" y="17151"/>
                <wp:lineTo x="21026" y="16832"/>
                <wp:lineTo x="20453" y="15817"/>
                <wp:lineTo x="21026" y="15689"/>
                <wp:lineTo x="20990" y="15181"/>
                <wp:lineTo x="19881" y="14799"/>
                <wp:lineTo x="20239" y="14799"/>
                <wp:lineTo x="21062" y="14101"/>
                <wp:lineTo x="21026" y="13784"/>
                <wp:lineTo x="20489" y="12766"/>
                <wp:lineTo x="21026" y="12766"/>
                <wp:lineTo x="20990" y="12195"/>
                <wp:lineTo x="19881" y="11750"/>
                <wp:lineTo x="20239" y="11750"/>
                <wp:lineTo x="21062" y="11051"/>
                <wp:lineTo x="21026" y="10734"/>
                <wp:lineTo x="20489" y="9717"/>
                <wp:lineTo x="21026" y="9717"/>
                <wp:lineTo x="20990" y="9146"/>
                <wp:lineTo x="19881" y="8701"/>
                <wp:lineTo x="20346" y="8701"/>
                <wp:lineTo x="21026" y="8065"/>
                <wp:lineTo x="20990" y="7684"/>
                <wp:lineTo x="20489" y="6668"/>
                <wp:lineTo x="21026" y="6668"/>
                <wp:lineTo x="20990" y="6097"/>
                <wp:lineTo x="19881" y="5651"/>
                <wp:lineTo x="20346" y="5651"/>
                <wp:lineTo x="21026" y="5016"/>
                <wp:lineTo x="20990" y="4636"/>
                <wp:lineTo x="534" y="4636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Движение на цената на издадените ценни книжа за периода 01.01.2016 – 31.12.2016 </w:t>
      </w:r>
    </w:p>
    <w:p>
      <w:pPr>
        <w:pStyle w:val="Normal"/>
        <w:tabs>
          <w:tab w:val="left" w:pos="660" w:leader="none"/>
          <w:tab w:val="left" w:pos="720" w:leader="none"/>
        </w:tabs>
        <w:ind w:left="6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27.01</w:t>
      </w:r>
      <w:r>
        <w:rPr>
          <w:lang w:val="ru-RU"/>
        </w:rPr>
        <w:t xml:space="preserve">.2017 г.                                               За „СВИЛОЗА” АД:………………………    </w:t>
        <w:tab/>
        <w:tab/>
        <w:tab/>
        <w:tab/>
        <w:tab/>
        <w:tab/>
        <w:tab/>
        <w:t xml:space="preserve">                                                          инж. М. Колчев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Cambria" w:cs="Cambria"/>
          <w:lang w:val="ru-RU"/>
        </w:rPr>
        <w:t xml:space="preserve">              </w:t>
      </w:r>
      <w:r>
        <w:rPr>
          <w:lang w:val="ru-RU"/>
        </w:rPr>
        <w:t xml:space="preserve">/упълномощено лице на </w:t>
      </w:r>
      <w:r>
        <w:rPr>
          <w:lang w:val="bg-BG"/>
        </w:rPr>
        <w:t>„Свилоза 2000” АД</w:t>
      </w:r>
      <w:r>
        <w:rPr>
          <w:lang w:val="ru-RU"/>
        </w:rPr>
        <w:t xml:space="preserve"> - Изпълнителен директор/</w:t>
      </w:r>
    </w:p>
    <w:sectPr>
      <w:headerReference w:type="default" r:id="rId11"/>
      <w:footerReference w:type="default" r:id="rId12"/>
      <w:type w:val="nextPage"/>
      <w:pgSz w:w="11906" w:h="16838"/>
      <w:pgMar w:left="1809" w:right="1127" w:gutter="0" w:header="72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97775" cy="10744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Style16">
    <w:name w:val="Долен колонтитул Знак"/>
    <w:qFormat/>
    <w:rPr>
      <w:sz w:val="24"/>
      <w:szCs w:val="24"/>
      <w:lang w:val="en-US" w:eastAsia="ja-JP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лав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6:00Z</dcterms:created>
  <dc:creator>Vladi .</dc:creator>
  <dc:description/>
  <cp:keywords/>
  <dc:language>en-US</dc:language>
  <cp:lastModifiedBy>zarka</cp:lastModifiedBy>
  <cp:lastPrinted>2012-08-17T10:14:00Z</cp:lastPrinted>
  <dcterms:modified xsi:type="dcterms:W3CDTF">2017-01-26T13:20:00Z</dcterms:modified>
  <cp:revision>14</cp:revision>
  <dc:subject/>
  <dc:title/>
</cp:coreProperties>
</file>