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9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 79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 79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282 363.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 79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 7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798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282 363.4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0-28T16:00:00Z</dcterms:modified>
  <cp:revision>321</cp:revision>
  <dc:subject/>
  <dc:title> </dc:title>
</cp:coreProperties>
</file>