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4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45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45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831.7145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66 300.1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45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4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45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466 300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08T07:17:00Z</dcterms:modified>
  <cp:revision>119</cp:revision>
  <dc:subject/>
  <dc:title> </dc:title>
</cp:coreProperties>
</file>