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9.2010 г. e както следва:</w:t>
                              <w:br/>
                              <w:t>-Нетна стойност: 1,2589 лв. на един дял</w:t>
                              <w:br/>
                              <w:t>-Емисионна стойност до 50 000 лв.: 1,2608 лв. на един дял;</w:t>
                              <w:br/>
                              <w:t>-Емисионна стойност над 50 000 лв.: 1,2589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3.9.2010 г. е 1,2570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3.9.2010 г. </w:t>
                              <w:br/>
                              <w:t>-Брой дялове в обръщение:  49 651 946,3972 бр.</w:t>
                              <w:br/>
                              <w:t>-Нетна стойност на активите: 62 508 429,47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9.2010 г. e както следва:</w:t>
                        <w:br/>
                        <w:t>-Нетна стойност: 1,2589 лв. на един дял</w:t>
                        <w:br/>
                        <w:t>-Емисионна стойност до 50 000 лв.: 1,2608 лв. на един дял;</w:t>
                        <w:br/>
                        <w:t>-Емисионна стойност над 50 000 лв.: 1,2589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3.9.2010 г. е 1,2570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3.9.2010 г. </w:t>
                        <w:br/>
                        <w:t>-Брой дялове в обръщение:  49 651 946,3972 бр.</w:t>
                        <w:br/>
                        <w:t>-Нетна стойност на активите: 62 508 429,47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9-07T06:21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