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ИНФОРМАЦИЯ СЪГЛАСНО ЧЛ. 7 ОТ РЕГЛАМЕНТ (ЕС) № 596/2014 </w:t>
      </w:r>
      <w:r>
        <w:rPr>
          <w:rFonts w:eastAsia="Calibri"/>
          <w:b/>
          <w:lang w:eastAsia="en-US"/>
        </w:rPr>
        <w:t xml:space="preserve">НА ЕВРОПЕЙСКИЯ ПАРЛАМЕНТ И НА СЪВЕТА ОТ 16 АПРИЛ 2014 ГОДИНА ОТНОСНО ПАЗАРНАТА ЗЛОУПОТРЕБ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ТНОСНО ОБСТОЯТЕЛСТВАТА, НАСТЪПИЛИ КЪМ </w:t>
      </w:r>
      <w:r>
        <w:rPr>
          <w:rFonts w:eastAsia="Calibri"/>
          <w:b/>
          <w:lang w:val="ru-RU" w:eastAsia="en-US"/>
        </w:rPr>
        <w:t>30</w:t>
      </w:r>
      <w:r>
        <w:rPr>
          <w:rFonts w:eastAsia="Calibri"/>
          <w:b/>
          <w:lang w:eastAsia="en-US"/>
        </w:rPr>
        <w:t>.09.20</w:t>
      </w:r>
      <w:r>
        <w:rPr>
          <w:rFonts w:eastAsia="Calibri"/>
          <w:b/>
          <w:lang w:val="ru-RU" w:eastAsia="en-US"/>
        </w:rPr>
        <w:t>21</w:t>
      </w:r>
      <w:r>
        <w:rPr>
          <w:rFonts w:eastAsia="Calibri"/>
          <w:b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През периода 01.01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1 г. – 30.09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 xml:space="preserve">1 г. </w:t>
      </w:r>
      <w:r>
        <w:rPr/>
        <w:t>„БИОИАСИС” АД</w:t>
      </w:r>
      <w:r>
        <w:rPr>
          <w:rFonts w:eastAsia="Calibri"/>
          <w:lang w:eastAsia="en-US"/>
        </w:rPr>
        <w:t xml:space="preserve"> е оповестило следната вътрешна информация до КФН, БФБ АД и обществеността:</w:t>
      </w:r>
    </w:p>
    <w:p>
      <w:pPr>
        <w:pStyle w:val="Normal"/>
        <w:ind w:firstLine="85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04.01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декември 2020 г. “БИОИАСИС” АД не е изкупувало обратно собствени акции. Общият брой на притежаваните от “БИОИАСИС” АД собствени акции към 31.12.2020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</w:rPr>
        <w:t>На 01.02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: през месец януари 2021 г. “БИОИАСИС” АД не е изкупувало обратно собствени акции. Общият брой на притежаваните от “БИОИАСИС” АД собствени акции към 31.01.2021 г. е 28 785 броя.</w:t>
      </w:r>
    </w:p>
    <w:p>
      <w:pPr>
        <w:pStyle w:val="Normal"/>
        <w:tabs>
          <w:tab w:val="clear" w:pos="708"/>
          <w:tab w:val="left" w:pos="1777" w:leader="none"/>
        </w:tabs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 01.02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междинен финансов отчет за четвъртото тримесечие на 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b/>
          <w:bCs/>
        </w:rPr>
        <w:t>На 03.03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февруари 2021 г. “БИОИАСИС” АД не е изкупувало обратно собствени акции. Общият брой на притежаваните от “БИОИАСИС” АД собствени акции към 28.02.2021 г. е 28 785 броя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30.03.2021 г. дружеството е представило пред КФН, БФБ АД и обществеността </w:t>
      </w:r>
      <w:r>
        <w:rPr>
          <w:bCs/>
        </w:rPr>
        <w:t>одитиран</w:t>
      </w:r>
      <w:r>
        <w:rPr>
          <w:lang w:val="ru-RU"/>
        </w:rPr>
        <w:t xml:space="preserve"> годишен финансов отчет на дружеството към 31.12.202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1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С настоящото Ви уведомяваме, че през месец март 2021 г. “БИОИАСИС” АД не е изкупувало обратно собствени акции. Общият брой на притежаваните от “БИОИАСИС” АД собствени акции към 31.03.2021 г. е 28 785 бро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7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1.03.2021 г.</w:t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5.05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април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0.04.2021 г. е 28 785 бро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0.05.2021 г. дружеството е представило пред КФН, БФБ АД и обществеността </w:t>
      </w:r>
      <w:r>
        <w:rPr>
          <w:bCs/>
        </w:rPr>
        <w:t>покана за свикване на ОСА със следното съдържа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на “БИОИАСИС” АД - гр. София, на основание разпоредбите на чл. 223, ал. 1 от Търговския закон (ТЗ) и чл. 115, ал. 1 от Закона за публичното предлагане на ценни книжа (ЗППЦК), свиква редовно присъствено заседание на Общо събрание на акционерите на дружеството на 25.06.2021 г. в 15:00 часа (Източноевропейско стандартно време EET=UTC+3) / 12:00 ч. (координирано универсално време UTC), в гр. София 1000, ул. Три уши № 6, ет. 2, офис 6, с уникален идентификационен код на събитието – BIOA25062021RGOSA, при следния дневен ред и предложения за реш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риемане на годишния доклад на Съвета на директорите за дейността на дружеството през 2020 г. Предложение за решение: Общото събрание на акционерите приема годишния доклад на Съвета на директорите за дейността на дружеството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Приемане на одитирания годишен финансов отчет на дружеството за 2020 г. и доклада на регистрирания одитор. Предложение за решение: Общото събрание на акционерите приема одитирания годишен финансов отчет на дружеството за 2020 г. и доклада на регистрирания одито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риемане на решение за освобождаване на членовете на Съвета на директорите от отговорност за дейността им през 2020 г. Предложение за решение: Общото събрание на акционерите освобождава от отговорност членовете на Съвета на директорите за дейността им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Приемане на годишния доклад за дейността на директора за връзки с инвеститорите на БИОИАСИС АД през 2020 г. Предложение за решение: Общото събрание на акционерите приема представения Доклад за дейността на директора за връзки с инвеститорите на БИОИАСИС АД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Приемане на годишния доклад на Одитния комитет на БИОИАСИС АД за 2020 г. Предложение за решение: Общото събрание на акционерите приема годишния доклад на Одитния комитет на БИОИАСИС АД за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Приемане на доклада по изпълнение на Политиката за възнагражденията на членовете на Съвета на директорите БИОИАСИС АД за 2020 г. Предложение за решение: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 Приeмане на решение за промяна в Политиката за възнагражденията на членовете на Съвета на директорите на БИОИАСИС АД. Предложение за решение: Общото събрание на акционерите приeма решение за промяна в Политиката за възнагражденията на членовете на Съвета на директорите на БИОИАСИС А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Избор на регистриран одитор за 2021 г. Предложение за решение: 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1.06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>С настоящото Ви уведомяваме, че през месец май 2021 г. “БИОИАСИС” АД не е изкупувало обратно собствени акции. Общият брой на притежаваните от “БИОИАСИС” АД собствени акции към 31.05.2021 г. е 28 785 броя.</w:t>
      </w:r>
    </w:p>
    <w:p>
      <w:pPr>
        <w:pStyle w:val="Normal"/>
        <w:ind w:firstLine="708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5.06.2021 г. дружеството е представило пред КФН, БФБ АД и обществеността </w:t>
      </w:r>
      <w:r>
        <w:rPr>
          <w:bCs/>
        </w:rPr>
        <w:t>протокол от проведено на 25.06.2021 г. редовно годишно общо събрание на акционерите на "БИОИАСИС" АД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1.07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юни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0.06.2021 г. е 28 785 броя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7</w:t>
      </w:r>
      <w:r>
        <w:rPr>
          <w:b/>
          <w:bCs/>
        </w:rPr>
        <w:t>.0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0.06.2021 г.</w:t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На 02.08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юли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1.07.2021 г. е 28 785 бро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На 31.08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август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1.08.2021 г. е 28 785 броя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/>
        <w:t>28.10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 БИОИАСИС АД: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Изпълнителен член на СД/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654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y">
    <w:name w:val="gre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4:00Z</dcterms:created>
  <dc:creator>IRS</dc:creator>
  <dc:description/>
  <cp:keywords/>
  <dc:language>en-US</dc:language>
  <cp:lastModifiedBy>Sofia Argirova</cp:lastModifiedBy>
  <dcterms:modified xsi:type="dcterms:W3CDTF">2021-10-28T11:21:00Z</dcterms:modified>
  <cp:revision>410</cp:revision>
  <dc:subject/>
  <dc:title>МЕЖДИНЕН ДОКЛАД ЗА ДЕЙНОСТТА </dc:title>
</cp:coreProperties>
</file>