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8.2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352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352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352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2 276.7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8.2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352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352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352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2 276.7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9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2-09T10:10:00Z</dcterms:modified>
  <cp:revision>1</cp:revision>
  <dc:subject/>
  <dc:title>ДО</dc:title>
</cp:coreProperties>
</file>