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7.07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3801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3593 лв.</w:t>
        <w:br/>
        <w:t>-</w:t>
        <w:tab/>
        <w:t>Нетна стойност на активите на една акция: 4.3670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4, 15 и 16 Юл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6.07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07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686 116.22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17.07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3801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3593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3670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4, 15 and 16 July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6.07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07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686 116.22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7-16T14:08:00Z</dcterms:modified>
  <cp:revision>143</cp:revision>
  <dc:subject/>
  <dc:title>На основание Проспект за публично предлагане на акции на ИД “Златен лев” АД /LEV/ , Ви уведомяваме, че от 25</dc:title>
</cp:coreProperties>
</file>