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5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695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6953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6953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1 584 255.41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5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695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695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695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1 584 255.41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5-22T14:05:00Z</dcterms:modified>
  <cp:revision>305</cp:revision>
  <dc:subject/>
  <dc:title> </dc:title>
</cp:coreProperties>
</file>