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9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0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0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9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0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69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9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8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44.729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 749 648.0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30T12:06:00Z</dcterms:modified>
  <cp:revision>71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