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3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9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8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3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9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8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2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3.08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4 286.79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564 928.6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8-14T06:20:00Z</dcterms:modified>
  <cp:revision>179</cp:revision>
  <dc:subject/>
  <dc:title>Цени за един дял за 20</dc:title>
</cp:coreProperties>
</file>