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2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1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03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8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8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9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2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3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28 266.0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24T09:58:00Z</dcterms:modified>
  <cp:revision>837</cp:revision>
  <dc:subject/>
  <dc:title/>
</cp:coreProperties>
</file>