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ОИАСИС” АД, гр. София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през четвъртото тримесечие на 2008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„БИОИАСИС” АД, настъпили през четвъртото тримесечие на 2008г. (01.10.2008г. – 31.12.2008г.)</w:t>
      </w:r>
    </w:p>
    <w:p>
      <w:pPr>
        <w:pStyle w:val="Normal"/>
        <w:jc w:val="both"/>
        <w:rPr>
          <w:b/>
          <w:b/>
          <w:bCs/>
          <w:szCs w:val="22"/>
          <w:u w:val="single"/>
          <w:lang w:val="ru-RU"/>
        </w:rPr>
      </w:pPr>
      <w:r>
        <w:rPr>
          <w:b/>
          <w:bCs/>
          <w:szCs w:val="22"/>
          <w:u w:val="single"/>
          <w:lang w:val="ru-RU"/>
        </w:rPr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/>
          <w:bCs/>
          <w:color w:val="000000"/>
          <w:lang w:val="ru-RU"/>
        </w:rPr>
        <w:t>На 14.10.2008г  дружеството е представило в КФН и БФБ АД София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финансов </w:t>
      </w:r>
      <w:r>
        <w:rPr>
          <w:bCs/>
          <w:color w:val="000000"/>
          <w:lang w:val="ru-RU"/>
        </w:rPr>
        <w:t>отчет към третото тримесечие на 2008г.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2. Важни събития за „БИОИАСИС” АД, настъпили от началото на финансовата година до края на четвъртото тримесечие на 2008г. с натрупван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Към 31.03.2008г.</w:t>
      </w:r>
      <w:r>
        <w:rPr>
          <w:bCs/>
          <w:color w:val="000000"/>
        </w:rPr>
        <w:t xml:space="preserve"> капитала  на БИОИАСИС АД, е в размер на 200 000 лв., разпределен в 200 000 броя поименни безналични акции с право на глас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а на дейност на дружеството 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ка на стоки или други вещи с цел препродажба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фектанти, медицинска козметика, медицинска апаратура, др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ите сфери, в които емитентът упражнява дейност, са дистрибуция и продажба на продукти за нуждите на неврохирургията, инвазивна кардиология, ортопедия и ревматология, обща и детска хирургия, интензивно лечение и интраоперативна хемостаза. Биоиасис извършва директни продажби на продуктите си за болници, аптеки и крайни потребители и участва в търгове за медицински изделия.</w:t>
      </w:r>
    </w:p>
    <w:p>
      <w:pPr>
        <w:pStyle w:val="Normal"/>
        <w:jc w:val="both"/>
        <w:rPr/>
      </w:pPr>
      <w:r>
        <w:rPr>
          <w:b/>
        </w:rPr>
        <w:t>На 26.03.2008г</w:t>
      </w:r>
      <w:r>
        <w:rPr/>
        <w:t>.</w:t>
      </w:r>
      <w:r>
        <w:rPr>
          <w:color w:val="000000"/>
        </w:rPr>
        <w:t xml:space="preserve"> със свое Решение № 396 – ПД Комисията за финансов надзор (КФН) е потвърдила проспекта за допускане до търговия на регулиран пазар на емисия акции, издадени от Биоиасис А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24.04.2008г  в БФБ АД София</w:t>
      </w:r>
      <w:r>
        <w:rPr>
          <w:bCs/>
          <w:color w:val="000000"/>
        </w:rPr>
        <w:t xml:space="preserve"> </w:t>
      </w:r>
      <w:r>
        <w:rPr/>
        <w:t>е публикувана следната информация:</w:t>
      </w:r>
    </w:p>
    <w:p>
      <w:pPr>
        <w:pStyle w:val="Normal"/>
        <w:rPr/>
      </w:pPr>
      <w:r>
        <w:rPr/>
        <w:t>На проведено заседание на Съвета на директорите на БФБ-София АД по Протокол № 11/24.04.2008 год., е взето следното решение:</w:t>
        <w:br/>
        <w:t>На основание чл. 5, ал. 3, т. 3, във връзка с чл. 154 и чл. 60 от Правилника на Борсата, регистрира на Неофициален пазар на финансови инструменти, “Неофициален пазар на акции”, сегмент “А” на БФБ-София АД, следната емисия акции:</w:t>
        <w:br/>
        <w:t>- Емитент: Биоиасис АД-София;</w:t>
        <w:br/>
        <w:t>- ISIN код: BG1100008082;</w:t>
        <w:br/>
        <w:t>- Размер на емисията: 200 000 лева;</w:t>
        <w:br/>
        <w:t>- Брой акции: 200 000 броя;</w:t>
        <w:br/>
        <w:t xml:space="preserve">- Номинална стойност на една акция: 1 /един/ лев; </w:t>
        <w:br/>
        <w:t>- Вид на акциите: обикновени, безналични, поименни, свободно прехвърляеми;</w:t>
        <w:br/>
        <w:t>- Присвоен борсов код: BIOA;</w:t>
        <w:br/>
        <w:t>- Датата на въвеждане за търговия е 08.05.2008 год. /четвъртък/;</w:t>
        <w:br/>
        <w:t>ИНФОРМАЦИЯ ЗА ЕМИТЕНТА:</w:t>
        <w:br/>
        <w:t>- Наименование на латиница: Bioiasis AD-Sofia;</w:t>
        <w:br/>
        <w:t>- Седалище: гр. София-1330, ул. Гюешево № 83, Бизнес Център Сердика;</w:t>
        <w:br/>
        <w:t>- Булстат/ЕИК: 175344799;</w:t>
        <w:br/>
        <w:t>- Адрес за кореспонденция: гр. София-1330, ул. Гюешево № 83, Бизнес Център Сердика;</w:t>
        <w:br/>
        <w:t>- Тел: (+359 2) 920 77 66;</w:t>
        <w:br/>
        <w:t>- Факс: (+359 2) 920 76 67;</w:t>
        <w:br/>
        <w:t>- e-mail: priftis@bioiasis.com;</w:t>
        <w:br/>
        <w:t>- Web адрес: www.bioiasis.com;</w:t>
        <w:br/>
        <w:t xml:space="preserve">- Представляващи: Георгиос Кисас - Изпълнителен директор; </w:t>
        <w:br/>
        <w:t>- Директор за връзки с инвеститорите: Стаматиос Прифтис;</w:t>
        <w:br/>
        <w:t>- Предмет на дейност: Покупка на стоки или други вещи с цел да ги препродаде в първоначален, преработен или обработен вид, търговско представителство и посредничество, търговия със стоки и услуги от всякакъв вид, внос и износ на стоки, търговия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, комисионни, спедиционни и превозни сделки, лицензионни сделки, лизинг, рекламни, информационни или други услуги, сделки с интелектуална собственост, както и всички други сделки и дейности, за които няма изрична законова заповед</w:t>
      </w:r>
      <w:r>
        <w:rPr>
          <w:bCs/>
          <w:color w:val="000000"/>
        </w:rPr>
        <w:t>.</w:t>
      </w:r>
    </w:p>
    <w:p>
      <w:pPr>
        <w:pStyle w:val="Normal"/>
        <w:rPr>
          <w:rFonts w:ascii="Trebuchet MS" w:hAnsi="Trebuchet MS" w:cs="Trebuchet MS"/>
          <w:bCs/>
          <w:color w:val="676767"/>
        </w:rPr>
      </w:pPr>
      <w:r>
        <w:rPr>
          <w:rFonts w:cs="Trebuchet MS" w:ascii="Trebuchet MS" w:hAnsi="Trebuchet MS"/>
          <w:bCs/>
          <w:color w:val="676767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На 29.04.2008г  дружеството е представило в КФН и БФБ </w:t>
      </w:r>
      <w:r>
        <w:rPr/>
        <w:t>финансов отчет към първо тримесечие на 2008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5.05.2008г в КФН и БФБ</w:t>
      </w:r>
      <w:r>
        <w:rPr>
          <w:bCs/>
          <w:color w:val="000000"/>
        </w:rPr>
        <w:t xml:space="preserve"> </w:t>
      </w:r>
      <w:r>
        <w:rPr/>
        <w:t>са постъпили материали за провеждане на редовно ОСА на Биоиасис АД-София /BIOA/, както следва:</w:t>
        <w:br/>
      </w:r>
    </w:p>
    <w:p>
      <w:pPr>
        <w:pStyle w:val="Normal"/>
        <w:rPr/>
      </w:pPr>
      <w:r>
        <w:rPr/>
        <w:t>Биоиасис АД-София /BIOA/ свиква ОСА на 30.06.2008 год. от 10.00 ч. в гр. София, ул. Гюешево 83, Бизнес Център Сердика, стая 406, при следния дневен ред:</w:t>
        <w:br/>
        <w:t>- Доклад на управителните органи за дейността на дружеството през 2007 год.;</w:t>
        <w:br/>
        <w:t>- Приемане на годишния финансов отчет на дружеството за 2007 год.;</w:t>
        <w:br/>
        <w:t>- Доклад на регистрирания одитор за 2007 год.;</w:t>
        <w:br/>
        <w:t>- Избор на регистриран одитор;</w:t>
        <w:br/>
        <w:t>- Освобождаване на членовете на управителните органи от отговорност за дейността им през 2007 год.;</w:t>
        <w:br/>
        <w:t>- При липса на кворум събранието ще се проведе на 15.07.2008 год. от 10.00 ч. на същото място и при същия дневен ред.</w:t>
        <w:br/>
        <w:t>Право на глас в ОСА имат лицата, вписани в регистрите на Централен депозитар като акционери 14 дни преди датата на ОСА, или към 16.06.2008 год.</w:t>
        <w:br/>
        <w:t>Последната дата за сключване на сделки с акции на това дружество на Борсата, в резултат на които приобретателят ще може да упражни правото си на глас в ОСА е 12.06.2008 год.</w:t>
      </w:r>
    </w:p>
    <w:p>
      <w:pPr>
        <w:pStyle w:val="Normal"/>
        <w:rPr>
          <w:rFonts w:ascii="Trebuchet MS" w:hAnsi="Trebuchet MS" w:cs="Trebuchet MS"/>
          <w:color w:val="676767"/>
          <w:sz w:val="17"/>
          <w:szCs w:val="17"/>
        </w:rPr>
      </w:pPr>
      <w:r>
        <w:rPr>
          <w:rFonts w:cs="Trebuchet MS" w:ascii="Trebuchet MS" w:hAnsi="Trebuchet MS"/>
          <w:color w:val="676767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19.05.2008г  дружеството е представило в КФН и БФБ </w:t>
      </w:r>
      <w:r>
        <w:rPr/>
        <w:t>уведомление за разкриване на дялово участие по чл.145 от ЗППЦК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На 13.06.2008г. дружеството е представило в КФН и БФБ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rPr/>
      </w:pPr>
      <w:r>
        <w:rPr/>
        <w:t>Насроченото за 30.06.2008 год. редовно ОСА няма да се проведе, поради неприключила пререгистрация на Дружеството в Търговския регистър. Биоиасис АД-София ще насрочи нова дата за ОСА след приключване на процедура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целеви банков кредит.</w:t>
      </w:r>
    </w:p>
    <w:p>
      <w:pPr>
        <w:pStyle w:val="Normal"/>
        <w:ind w:right="140" w:hanging="0"/>
        <w:jc w:val="both"/>
        <w:rPr/>
      </w:pPr>
      <w:r>
        <w:rPr/>
        <w:t>На 27.06.2008г. БИОИАСИС АД сключи договор с БАНКА ПИРЕОС БЪЛГАРИЯ АД за целеви банков кредит в размер от 39 117 лева, който се предоставя на дружеството за оборотни средства. Кредитът ще бъде използван от БИОИАСИС АД във връзка с и при осъществяване на обичайната дейност на дружеството, съгласно предмета му на дейност. В сделката не участват свързани и заинтересувани лица по смисъла на ЗППЦК.</w:t>
      </w:r>
    </w:p>
    <w:p>
      <w:pPr>
        <w:pStyle w:val="Normal"/>
        <w:ind w:right="140" w:hanging="0"/>
        <w:jc w:val="both"/>
        <w:rPr/>
      </w:pPr>
      <w:r>
        <w:rPr/>
        <w:tab/>
        <w:t>Крайният срок за изплащане на всички задължения по кредита е съответното число на 12-ия месец от датата на първото отпускане на кредита, но не по-късно от 30.06.2009г.</w:t>
      </w:r>
    </w:p>
    <w:p>
      <w:pPr>
        <w:pStyle w:val="Normal"/>
        <w:ind w:right="140" w:hanging="0"/>
        <w:jc w:val="both"/>
        <w:rPr/>
      </w:pPr>
      <w:r>
        <w:rPr/>
        <w:tab/>
        <w:t>Като обезпечения за вземанията на банката са договорени учредяване на особен залог върху вземания на дружеството, особен залог върху блокирана парична сума, депозирана при банката и запис на заповед, издаден от кредитополучател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7.06.2008г  дружеството е представило в КФН и БФБ </w:t>
      </w:r>
      <w:r>
        <w:rPr/>
        <w:t>уведомление за сключен договор за спечелена обществена поръчк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0" w:hanging="0"/>
        <w:jc w:val="both"/>
        <w:rPr/>
      </w:pPr>
      <w:r>
        <w:rPr/>
        <w:t xml:space="preserve">Въз основа на спечелена обществена поръчка и на основание чл.41, ал.1 от Закона за обществените поръчки и решение на Изпълнителния директор на УМБАЛ „Свети Георги” ЕАД – Пловдив, на 26.06.2008г. БИОЙАСИС АД сключи договор за доставка на кардиохирургични консумативи с УМБАЛ „Свети Георги” ЕАД – Пловдив. Договорът е на обща стойност 1 197 240 лева с включен ДДС и е сключен във връзка с осъществяване на обичайната дейност на дружеството, като в сделката не участват свързани или заинтересувани лица по смисъла на ЗППЦК.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72" w:hanging="0"/>
        <w:jc w:val="both"/>
        <w:rPr/>
      </w:pPr>
      <w:r>
        <w:rPr>
          <w:b/>
          <w:bCs/>
          <w:color w:val="000000"/>
        </w:rPr>
        <w:t>На 09.07.2008г  дружеството е представило в КФН и на БФБ АД София</w:t>
      </w:r>
      <w:r>
        <w:rPr>
          <w:bCs/>
          <w:color w:val="000000"/>
        </w:rPr>
        <w:t xml:space="preserve"> </w:t>
      </w:r>
      <w:r>
        <w:rPr/>
        <w:t>следната информация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 w:before="211" w:after="0"/>
        <w:ind w:right="72" w:hanging="0"/>
        <w:rPr/>
      </w:pPr>
      <w:r>
        <w:rPr/>
        <w:t xml:space="preserve"> </w:t>
      </w:r>
      <w:r>
        <w:rPr>
          <w:spacing w:val="9"/>
        </w:rPr>
        <w:t>Въз основа на спечелена обществена поръчка и на основание чл.41, ал.1  от</w:t>
      </w:r>
      <w:r>
        <w:rPr>
          <w:spacing w:val="4"/>
        </w:rPr>
        <w:t xml:space="preserve"> обществените поръчки и решение на Изпълнителния директор на УМБАЛ</w:t>
      </w:r>
      <w:r>
        <w:rPr>
          <w:spacing w:val="1"/>
        </w:rPr>
        <w:t xml:space="preserve"> „Свети Георги”ЕАД - Пловдив, на 08.07.2008г. БИОИАСИС АД сключи договор за доставка на медицински</w:t>
      </w:r>
      <w:r>
        <w:rPr>
          <w:spacing w:val="8"/>
        </w:rPr>
        <w:t xml:space="preserve"> консумативи за клиника на инвазивна кардиология с УМБАЛ „Свети Георги”-</w:t>
      </w:r>
      <w:r>
        <w:rPr/>
        <w:t xml:space="preserve">Пловдив. Договорът е на обща стойност 389760 лева с включен ДДС и е </w:t>
      </w:r>
      <w:r>
        <w:rPr>
          <w:spacing w:val="9"/>
        </w:rPr>
        <w:t xml:space="preserve">сключен във връзка с осъществяване на обичайната дейност на дружеството, като в сделката не участват </w:t>
      </w:r>
      <w:r>
        <w:rPr/>
        <w:t>свързани или заинтересувани лица по смисъла на ЗППЦК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5.07.2008г. дружеството е представило в КФН и БФБ </w:t>
      </w:r>
      <w:r>
        <w:rPr>
          <w:rFonts w:cs="Times New Roman" w:ascii="Times New Roman" w:hAnsi="Times New Roman"/>
          <w:sz w:val="24"/>
          <w:szCs w:val="24"/>
        </w:rPr>
        <w:t>публикация на поканата за свикване на общо събрание на акционерите със следния дневен ред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емане на доклад на регистрирания одитор на дружеството за 2007 г.; Проект за решение – Общото събрание на акционерите приема доклада на регистрирания одитор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емане на одитирания годишен финансов отчет на дружеството за 2007 г.;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ор на регистриран одитор за 2008 г.; Проект за решение – Общото събрание на акционерите приема решение за избор на регистриран одитор за 2008 г.;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емане на решение за освобождаване на членовете на Съвета на директорите от отговорност за дейността им през 2007 г.;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емане на решение за изменения и допълнения в Устава на дружеството;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ото събрание ще се проведе на 25-08-2008 г. от10:00 часа в  гр. София, р-н Възраждане, ул."Гюешево" 83 Бизнес център Сердика, стая 406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На 25.07.2008г  дружеството е представило в КФН и БФБ </w:t>
      </w:r>
      <w:r>
        <w:rPr>
          <w:bCs/>
          <w:color w:val="000000"/>
        </w:rPr>
        <w:t>тримесечен</w:t>
      </w:r>
      <w:r>
        <w:rPr>
          <w:b/>
          <w:bCs/>
          <w:color w:val="000000"/>
        </w:rPr>
        <w:t xml:space="preserve">  </w:t>
      </w:r>
      <w:r>
        <w:rPr/>
        <w:t>финансов отчет към второто тримесечие на 2008г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На 09.07.2008г  дружеството е представило в КФН и на БФБ АД </w:t>
      </w:r>
      <w:r>
        <w:rPr>
          <w:bCs/>
          <w:color w:val="000000"/>
        </w:rPr>
        <w:t>материали за провеждане на редовно ОСА на „Биоиасис” АД</w:t>
      </w:r>
    </w:p>
    <w:p>
      <w:pPr>
        <w:pStyle w:val="Normal"/>
        <w:jc w:val="both"/>
        <w:rPr/>
      </w:pPr>
      <w:r>
        <w:rPr/>
        <w:t xml:space="preserve">Поканата за общото събрание на „Биоиасис” АД е обявена в Търговския регистър с номер 20080709162753 на 25.07.2008 г., и публикувана в един централен ежедневник в-к „Пари” от 25.07.2008 г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26.08.2008г. дружеството е представило в КФН и БФ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от ОСА  проведено на 25-08-2008 г.10:00 час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74" w:before="211" w:after="0"/>
        <w:ind w:right="922" w:hanging="0"/>
        <w:jc w:val="both"/>
        <w:rPr/>
      </w:pPr>
      <w:r>
        <w:rPr>
          <w:b/>
          <w:bCs/>
          <w:color w:val="000000"/>
        </w:rPr>
        <w:t>На 27.08.2008г  дружеството е представило в КФН и БФБ АД София</w:t>
      </w:r>
      <w:r>
        <w:rPr>
          <w:bCs/>
          <w:color w:val="000000"/>
        </w:rPr>
        <w:t xml:space="preserve"> </w:t>
      </w:r>
      <w:r>
        <w:rPr/>
        <w:t xml:space="preserve">следната информация: </w:t>
      </w:r>
    </w:p>
    <w:p>
      <w:pPr>
        <w:pStyle w:val="Normal"/>
        <w:rPr/>
      </w:pPr>
      <w:r>
        <w:rPr/>
        <w:t>На проведено ОСА от 25.08.2008 год. на Биоиасис АД-София /4OE/ са взети следните решения:</w:t>
        <w:br/>
        <w:t>Приема доклада на управителните органи за дейността на дружеството през 2007 год.;</w:t>
        <w:br/>
        <w:t>Приема годишния финансов отчет на дружеството за 2007 год.;</w:t>
        <w:br/>
        <w:t>Приема доклада на специализираното одиторско предприятие за извършената проверка на годишния финансов отчет на дружеството за 2007 год.;</w:t>
        <w:br/>
        <w:t>Избор на регистриран одитор;</w:t>
        <w:br/>
        <w:t>Освобождава от отговорност членовете на управителните органи за дейността им през 2007 год.;</w:t>
        <w:br/>
        <w:t>Промени в устава на дружество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02.09.2008г. дружеството е представило в КФН и БФБ</w:t>
      </w:r>
      <w:r>
        <w:rPr/>
        <w:t xml:space="preserve"> уведомление за вписване в ТР на промени в Устава на дружеството, както следва: На 01.09.2008 г. въз основа на решение на редовното заседание на Общото събрание на акционерите на дружеството, проведено на 25.08.2008 г. приетите промени в Устава на дружеството са вписани в търговския регистъ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На 11.09.2008г  дружеството е представило в КФН и на БФБ АД София</w:t>
      </w:r>
      <w:r>
        <w:rPr>
          <w:bCs/>
          <w:color w:val="000000"/>
        </w:rPr>
        <w:t xml:space="preserve"> следната информация: </w:t>
      </w:r>
      <w:r>
        <w:rPr/>
        <w:t>На 10.09.2008 г. „</w:t>
      </w:r>
      <w:r>
        <w:rPr>
          <w:b/>
        </w:rPr>
        <w:t>БИОИАСИС</w:t>
      </w:r>
      <w:r>
        <w:rPr/>
        <w:t xml:space="preserve">” АД подписа едногодишен договор с МБАЛ „Света Марина” ЕАД, гр. Варна за доставка на медицински консумативи.  Стойността на договора възлиза на  15 840 ле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На 14.10.2008г  дружеството е представило в КФН и БФБ АД София</w:t>
      </w:r>
      <w:r>
        <w:rPr>
          <w:bCs/>
          <w:color w:val="000000"/>
          <w:lang w:val="ru-RU"/>
        </w:rPr>
        <w:t xml:space="preserve"> финансов отчет към третото тримесечие на 2008г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3. Влияние на важните събития за „БИОИАСИС” АД, настъпили през четвъртото тримесечие на 2008г. върху резултатите във финансовия отч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ажните събития за „БИОИАСИС” АД, настъпили през четвъртото тримесечие на 2008г., отразени в предходните точки, не са оказали влияние върху резултатите на дружеството във финансовия от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„БИОИАСИС” АД </w:t>
      </w:r>
    </w:p>
    <w:p>
      <w:pPr>
        <w:pStyle w:val="Normal"/>
        <w:ind w:firstLine="8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  <w:t>Рисковете, свързани с дейността на „БИОИАСИС” АД могат условно да бъдат разделени на две основн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 xml:space="preserve">Специфични за „БИОИАСИС” АД – произтичащи от характера на дейността, особеностите на  отрасъла/отраслите, в които то опери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120" w:after="120"/>
        <w:ind w:left="0" w:hanging="0"/>
        <w:jc w:val="both"/>
        <w:rPr/>
      </w:pPr>
      <w:r>
        <w:rPr/>
        <w:t>Общи – произтичащи от общата икономическа и политическа среда и въздействащи върху резултатите от дейността на всички икономически агенти. Общите рискове не могат да бъдат диверсифицирани от инвеститорите в ценни книж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В следващите два подраздела са посочени видовете рискове в така определените групи, както и начини за тяхното ограничаване. Рисковите фактори са описани в последователност съобразно значимостта им в дейността на Дружеството (представени по-нататък в материала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/>
        <w:t>Представените рискови фактори са описани единствено като рискове, свързани с бъдещата дейност и търговските намерения на емитента, а не се основават на резултата от извършената дейност на Дружеството до момента.</w:t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1. Специфични рискове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b/>
          <w:i/>
          <w:iCs/>
        </w:rPr>
        <w:t>Оперативен</w:t>
      </w:r>
      <w:r>
        <w:rPr>
          <w:i/>
          <w:iCs/>
        </w:rPr>
        <w:t xml:space="preserve"> </w:t>
      </w:r>
      <w:r>
        <w:rPr/>
        <w:t xml:space="preserve">– Свързан с текущата обичайна дейност на Дружеството. От съществено значение за ефективното реализиране на търговски проекти е изготвянето на задълбочени и детайлни проучвания на потенциалните бизнес направления, оценката на съществуващи бизнеси, техния мениджмънт и перспективите за развитието им. Недостатъчно доброто познаване на особеностите на отделните направления на инвестиции, неточната оценка на придобиваните дялове и (или) неправилната преценка на мениджърския екип, управляващ дружествата, представляващи интерес за „БИОИАСИС” АД, биха довели до влошени резултати от търговската дейност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Към момента „БИОИАСИС” АД развива дейност</w:t>
      </w:r>
      <w:r>
        <w:rPr>
          <w:lang w:val="ru-RU"/>
        </w:rPr>
        <w:t xml:space="preserve"> </w:t>
      </w:r>
      <w:r>
        <w:rPr/>
        <w:t xml:space="preserve">в областта на търговията на едро с лекарствени продукти, медицински материали, инструменти и пособия, санитарни продукти, хигиенни пособия, дезинфектанти, медицинска козметика, медицинска апаратура, оборудване, консумативни материали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Рискови фактори, имащи отношение към предмета на дейността на дружеството, биха могли да бъда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изтичане срока на годност на предлаганите от него продукти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изтичане и/или неподновяване на срока на ключови за компанията договори</w:t>
      </w:r>
    </w:p>
    <w:p>
      <w:pPr>
        <w:pStyle w:val="Normal"/>
        <w:spacing w:before="120" w:after="120"/>
        <w:jc w:val="both"/>
        <w:rPr/>
      </w:pPr>
      <w:r>
        <w:rPr/>
        <w:t xml:space="preserve">Сроковете по два от договорите, сключени  от „БИОИАСИС” АД за изключително представителство на територията на страната, изтичат в края на 2008г. и началото на 2009г. И по двата има подписана клауза за автоматично подновяване, но при определени услов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120" w:after="120"/>
        <w:ind w:left="720" w:hanging="360"/>
        <w:jc w:val="both"/>
        <w:rPr/>
      </w:pPr>
      <w:r>
        <w:rPr/>
        <w:t>Договор за изключително представителство между „БИОИАСИС”АД  и „MAST” (Мast Biosurgery AG), сключен на 07/03/2007г. за продукта Surgi-Wrap™ Barrier Film за територията на Р.България. Договорът е с валидност 2 (две) години от датата на подписване и след изтичане автоматично се подновява за срок от още 1 (една)година, освен ако една двете страни не реши да го прекрати  с предизвестие от 60 календарни дни преди изтичане на втората годи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Договор за дистрибуция и продажби между „БИОИАСИС” АД и ”Blue Medical Devices B.V.”, сключен на  01.09.2007г. за следните продукти: Xtrm – Way PTCA Catheters; Xtrm – Way II CTO PTCA Catheters, Xtrm – Fit SS Stent и Xtrm – Track COCr Stent за територията на Р.България. Договорът е валиден от 01.09.2007г. до 31.12.2008г. и може да бъде продължен за още 3 (три) години, ако до края на първата година са били спазени условията на договора и са изпълнени набелязаните цел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увреждане при транспортиране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 xml:space="preserve">неизпълнение на сключен договор с лечебно заведение по смисъла на Закона  за обществените поръчки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0" w:hanging="0"/>
        <w:jc w:val="both"/>
        <w:rPr/>
      </w:pPr>
      <w:r>
        <w:rPr/>
        <w:t>развитието на пазара за медицински изделия е зависимо от Законодателната политика и Националните стратегии на Р.България по отношение на здравеопазването. Контролни органи в този сектор са ИАЛ (Изпълнителна Агенция за Лекарствата), МЗ (Министерство на здравеопазването) и Европейските власти, които биха могли да окажат съществено въздействие върху дейността на Дружеството. Очакват се промени в цените на медицинските консумативи и оборудване с тенденция към повишаване, поради спецификата на пазар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През отчетното тримесечие са влезли в сила нови нормативни актове, регулиращи пазара на медицински изделия:</w:t>
      </w:r>
    </w:p>
    <w:p>
      <w:pPr>
        <w:pStyle w:val="Normal"/>
        <w:spacing w:before="120" w:after="120"/>
        <w:jc w:val="both"/>
        <w:rPr/>
      </w:pPr>
      <w:r>
        <w:rPr/>
        <w:t>В брой 99 от 18 Ноември 2008г. на Държавен вестник е публикувана Наредбата за условията и реда за пускане в действие на медицински изделия без наличие на условията по чл. 8 от Закона за медицинските изделия. - Наредба №25/10.11.2008 г. към ЗМИ</w:t>
      </w:r>
    </w:p>
    <w:p>
      <w:pPr>
        <w:pStyle w:val="Normal"/>
        <w:spacing w:before="120" w:after="120"/>
        <w:jc w:val="both"/>
        <w:rPr/>
      </w:pPr>
      <w:r>
        <w:rPr/>
        <w:t>В брой 97 от 11 Ноември 2008г. на Държавен вестник е публикувана Наредбата за условията и реда за блокиране, изтегляне или унищожаване на медицински изделия - Наредба № 22/14.10.2008 към ЗМИ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Bio2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single"/>
        </w:rPr>
        <w:t>2. Общи рискове: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b/>
          <w:i/>
          <w:iCs/>
        </w:rPr>
        <w:t>Макроикономически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color w:val="000000"/>
        </w:rPr>
        <w:t>Според предварителните икономически прогнози на Европейската комисия  икономическото развитие на България като цяло ще претърпи сериозен спад през 2009г. и следващата 2010г. В глобален мащаб би било пресилено да се твърди, че последиците от световната финансова криза са дори и частично преодолени през 2008г. като негативният им ефект ще се пренесе през най-малко следващата една година. Прогнозата е реалният БВП в страната да бъде 1,8 на сто през 2009 г. и 2,5 на сто през 2010 г. Предвиденият в бюджета икономически растеж за 2009 година е 4,7 на сто, като според някои оценки само заради последствията от газовата криза ръстът може да се свие с до един процентен пункт.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</w:rPr>
        <w:t>Първи усетиха силата на финансовия колапс, последван от реалната икономика, тези икономически субекти, които винаги са били тясно свързани със значително по стойност дългово финансиране. В ситуация на силно затегнати условия за кредитиране и намаляло вътрешно търсене, тези дружества бяха едни от първите, които срещнаха затруднения да поддържат ръст на печалбите и дори да извършват нормално дейността си. Потребители и производители в Западна Европа и САЩ са изправени пред същата неблагоприятна пазарна конюнктура като много от тях вече бяха принудени да свиват някои или цялото си производство. Паралелно с това вътрешното търсене демонстрира забележим застой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b/>
          <w:bCs/>
        </w:rPr>
        <w:t xml:space="preserve">В края на 2008г. кредитният рейтинг на страната беше последователно намален от всички водещи рейтингови институции в това число </w:t>
      </w:r>
      <w:r>
        <w:rPr>
          <w:b/>
          <w:bCs/>
          <w:lang w:val="en-US"/>
        </w:rPr>
        <w:t>Fitch</w:t>
      </w:r>
      <w:r>
        <w:rPr>
          <w:b/>
          <w:bCs/>
          <w:lang w:val="ru-RU"/>
        </w:rPr>
        <w:t xml:space="preserve"> и Standard &amp; Poor's </w:t>
      </w:r>
      <w:r>
        <w:rPr/>
        <w:t>Нестабилността на Източна Европа като част от групата на развиващите се държави и големите дефицити по текущата сметка са в основата на решението, взето от рейтинговата агенция Fitch да понижи оценката си за България, Румъния, Унгария и Казахстан. Пониженията отразяват увеличените рискове от рецесия и заплахите от пресъхване на чуждия инвестиционен поток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Българската икономика е от отворен тип, което прави местните икономически субекти изключително зависими от сътресенията на световните пазари като негативните последствия се пренасят в кратки срокове и на местна територия. Отдръпването на чуждестранните инвеститори доведе до разпродажби на акции, което от своя страна води до ниски икономически оценки и загуби както за българския капиталов пазар, така и за емитента в частнос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i/>
          <w:iCs/>
        </w:rPr>
        <w:t>Политически</w:t>
      </w:r>
      <w:r>
        <w:rPr>
          <w:i/>
          <w:iCs/>
        </w:rPr>
        <w:t xml:space="preserve"> </w:t>
      </w:r>
      <w:r>
        <w:rPr/>
        <w:t xml:space="preserve">– Свързва се основно с влошаване на бизнес-климата в страната, като следствие от провеждането на неадекватни на очакванията и на обективните нужди политики, значително забавяне на реформата в държавната администрация и съдебната система, драстични промени в приоритетите на макроикономическата политика при смяна на управляващата политическа сила и други. Евентуалното реализиране на този риск (в някое от неговите измерения) може да се отрази негативно върху икономиката на страната и в частност върху капиталовия пазар, а оттам и върху пазарната стойност на акциите на Дружеството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През текущата 2009 година предстоят редовни парламентарни избори в България. Напрежението и политическата дестабилизация, които традиционно съпътстват всяка смяна на политическата власт в страната, сега ще бъдат допълнително утежнени от паралелно протичащите през същата година избори за Европейски парламент, както и от възникналата ожесточена полемика дали двата вота да бъдат организирани на една и съща дата за българските избиратели. Публично обявените аргументи на застъпниците на вота в един ден са свързани със спестяването на значителни средства при организирането само на един изборен ден. Предварителните данни сочат, че свикването  и организирането на избори ще струва на хазната приблизително 25 млн. лв. Статистиката показва, че държавния разход за всеки глас, даден на предходните Евроизбори, е струвал 10 лв. Отчетената избирателна активност при предишните избори за Европарламент беше едва 29,2 на сто (около 2 млн. души), а разходите се оценяват на около 20 млн. лв. От икономическа гледна точка организирането на два отделни изборни дни е в тежест на всички – на държавата, на хората и на партийните каси. Провеждането на изборите в един ден има и друго значение. То дава на страната ни шанс да покаже ангажираност с европейските процеси, тъй като така несъмнено активността ще бъде по-висока. Традиционно избирателната активност на българите при парламентарни избори е около и малко над 50 на сто. На единствените досега евроизбори пък беше под 30 на сто.</w:t>
      </w:r>
    </w:p>
    <w:p>
      <w:pPr>
        <w:pStyle w:val="Normal"/>
        <w:jc w:val="both"/>
        <w:rPr/>
      </w:pPr>
      <w:r>
        <w:rPr>
          <w:b/>
          <w:u w:val="single"/>
        </w:rPr>
        <w:t>5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четвъртото тримесечие на 200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з отчетното тримесечие не са извършвани големи сделки със свързан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30.01.2009г.                                               За БИОИАСИС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7797" w:leader="none"/>
      </w:tabs>
      <w:ind w:left="1418" w:right="1254" w:hanging="0"/>
      <w:jc w:val="both"/>
    </w:pPr>
    <w:rPr>
      <w:szCs w:val="20"/>
      <w:lang w:val="en-GB"/>
    </w:rPr>
  </w:style>
  <w:style w:type="paragraph" w:styleId="DBody">
    <w:name w:val="D Body"/>
    <w:basedOn w:val="Normal"/>
    <w:qFormat/>
    <w:pPr>
      <w:widowControl w:val="false"/>
      <w:overflowPunct w:val="false"/>
      <w:autoSpaceDE w:val="false"/>
      <w:spacing w:lineRule="atLeast" w:line="260" w:before="80" w:after="8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bCs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io2">
    <w:name w:val="bio2"/>
    <w:basedOn w:val="Normal"/>
    <w:qFormat/>
    <w:pPr>
      <w:spacing w:before="120" w:after="120"/>
      <w:ind w:firstLine="720"/>
      <w:jc w:val="both"/>
    </w:pPr>
    <w:rPr>
      <w:rFonts w:ascii="Verdana" w:hAnsi="Verdana" w:cs="Verdana"/>
      <w:b/>
      <w:smallCaps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8:00Z</dcterms:created>
  <dc:creator>sofia</dc:creator>
  <dc:description/>
  <cp:keywords/>
  <dc:language>en-US</dc:language>
  <cp:lastModifiedBy>Sofia</cp:lastModifiedBy>
  <dcterms:modified xsi:type="dcterms:W3CDTF">2009-01-30T09:27:00Z</dcterms:modified>
  <cp:revision>10</cp:revision>
  <dc:subject/>
  <dc:title>МЕЖДИНЕН ДОКЛАД ЗА ДЕЙНОСТТА </dc:title>
</cp:coreProperties>
</file>