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0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0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0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839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840.1</w:t>
      </w:r>
      <w:r>
        <w:rPr>
          <w:rFonts w:cs="Allianz Sans Cyr;Segoe UI" w:ascii="Allianz Sans Cyr;Segoe UI" w:hAnsi="Allianz Sans Cyr;Segoe UI"/>
          <w:bCs/>
          <w:lang w:val="en-US"/>
        </w:rPr>
        <w:t>3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0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0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0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839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840.1</w:t>
      </w:r>
      <w:r>
        <w:rPr>
          <w:rFonts w:cs="Allianz Sans Cyr;Segoe UI" w:ascii="Allianz Sans Cyr;Segoe UI" w:hAnsi="Allianz Sans Cyr;Segoe UI"/>
          <w:bCs/>
          <w:lang w:val="en-US"/>
        </w:rPr>
        <w:t>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08-05-28T06:16:00Z</dcterms:modified>
  <cp:revision>108</cp:revision>
  <dc:subject/>
  <dc:title> </dc:title>
</cp:coreProperties>
</file>