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12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06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8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7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3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3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6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5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12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4 829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17 729.94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12-08T10:12:00Z</dcterms:modified>
  <cp:revision>273</cp:revision>
  <dc:subject/>
  <dc:title/>
</cp:coreProperties>
</file>