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1.08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1.08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835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835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835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31.08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 xml:space="preserve">271 305.7108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bCs/>
          <w:lang w:val="en-US"/>
        </w:rPr>
        <w:t xml:space="preserve">:       2 125 784.70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1 August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ugust 31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835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83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8354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1.08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271 305.7108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2 125 784.7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8-31T13:27:00Z</dcterms:modified>
  <cp:revision>751</cp:revision>
  <dc:subject/>
  <dc:title> </dc:title>
</cp:coreProperties>
</file>