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>На основание</w:t>
      </w:r>
      <w:r>
        <w:rPr>
          <w:rFonts w:cs="Formata OTP Lig;Arial" w:ascii="Formata OTP Lig;Arial" w:hAnsi="Formata OTP Lig;Arial"/>
          <w:sz w:val="22"/>
          <w:szCs w:val="22"/>
          <w:lang w:val="ru-RU"/>
        </w:rPr>
        <w:t xml:space="preserve"> чл. 190 от ЗППЦК и</w:t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;Arial" w:ascii="Formata OTP Lig;Arial" w:hAnsi="Formata OTP Lig;Arial"/>
          <w:b/>
          <w:sz w:val="22"/>
          <w:szCs w:val="22"/>
          <w:lang w:val="bg-BG"/>
        </w:rPr>
        <w:t>ДФ ДСК Стандарт</w:t>
      </w:r>
      <w:r>
        <w:rPr>
          <w:rFonts w:cs="Formata OTP Lig;Arial" w:ascii="Formata OTP Lig;Arial" w:hAnsi="Formata OTP Lig;Arial"/>
          <w:sz w:val="22"/>
          <w:szCs w:val="22"/>
        </w:rPr>
        <w:t>,</w:t>
      </w:r>
      <w:r>
        <w:rPr>
          <w:rFonts w:cs="Formata OTP Lig;Arial" w:ascii="Formata OTP Lig;Arial" w:hAnsi="Formata OTP Lig;Arial"/>
          <w:b/>
          <w:sz w:val="22"/>
          <w:szCs w:val="22"/>
        </w:rPr>
        <w:t xml:space="preserve"> </w:t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instrText xml:space="preserve">compute_11_dfs_tranzakt_portfolio_fsc</w:instrTex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separate"/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  <w:t>25.03.2011</w: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end"/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;Arial" w:ascii="Formata OTP Lig;Arial" w:hAnsi="Formata OTP Lig;Arial"/>
          <w:sz w:val="22"/>
          <w:szCs w:val="22"/>
          <w:u w:val="single"/>
          <w:lang w:val="bg-BG"/>
        </w:rPr>
        <w:t>1.00</w:t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;Arial" w:hAnsi="Formata OTP Lig;Arial" w:cs="Formata OTP Lig;Arial"/>
          <w:sz w:val="22"/>
          <w:szCs w:val="22"/>
          <w:lang w:val="bg-BG"/>
        </w:rPr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instrText xml:space="preserve">unit_price_standart_dfs_tranzakt_portfolio_fsc</w:instrTex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separate"/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  <w:t>1.34237</w: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end"/>
      </w:r>
      <w:r>
        <w:rPr>
          <w:rFonts w:cs="Formata OTP Lig;Arial" w:ascii="Formata OTP Lig;Arial" w:hAnsi="Formata OTP Lig;Arial"/>
          <w:sz w:val="22"/>
          <w:szCs w:val="22"/>
          <w:lang w:val="ru-RU"/>
        </w:rPr>
        <w:t xml:space="preserve"> </w:t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;Arial" w:hAnsi="Formata OTP Lig;Arial" w:cs="Formata OTP Lig;Arial"/>
          <w:sz w:val="22"/>
          <w:szCs w:val="22"/>
          <w:lang w:val="bg-BG"/>
        </w:rPr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instrText xml:space="preserve">unit_price_standart_buy_dfs_tranzakt_portfolio_fsc</w:instrTex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separate"/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  <w:t>1.34371</w: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end"/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;Arial" w:ascii="Formata OTP Lig;Arial" w:hAnsi="Formata OTP Lig;Arial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instrText xml:space="preserve">unit_price_standart_sell_dfs_tranzakt_portfolio_fsc</w:instrTex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separate"/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  <w:t>1.34103</w: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end"/>
      </w:r>
      <w:r>
        <w:rPr>
          <w:rFonts w:cs="Formata OTP Lig;Arial" w:ascii="Formata OTP Lig;Arial" w:hAnsi="Formata OTP Lig;Arial"/>
          <w:sz w:val="22"/>
          <w:szCs w:val="22"/>
          <w:lang w:val="ru-RU"/>
        </w:rPr>
        <w:t xml:space="preserve"> </w:t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;Arial" w:hAnsi="Formata OTP Lig;Arial" w:cs="Formata OTP Lig;Arial"/>
          <w:sz w:val="22"/>
          <w:szCs w:val="22"/>
          <w:lang w:val="bg-BG"/>
        </w:rPr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;Arial" w:hAnsi="Formata OTP Lig;Arial" w:cs="Formata OTP Lig;Arial"/>
          <w:sz w:val="22"/>
          <w:szCs w:val="22"/>
          <w:u w:val="single"/>
          <w:lang w:val="bg-BG"/>
        </w:rPr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instrText xml:space="preserve">compute_1_dfs_tranzakt_portfolio_fsc</w:instrTex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separate"/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  <w:t>24.03.2011</w: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end"/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;Arial" w:hAnsi="Formata OTP Lig;Arial" w:cs="Formata OTP Lig;Arial"/>
          <w:sz w:val="22"/>
          <w:szCs w:val="22"/>
          <w:u w:val="single"/>
          <w:lang w:val="bg-BG"/>
        </w:rPr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instrText xml:space="preserve">compute_1_dfs_tranzakt_portfolio_fsc</w:instrTex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separate"/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  <w:t>24.03.2011</w: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end"/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;Arial" w:hAnsi="Formata OTP Lig;Arial" w:cs="Formata OTP Lig;Arial"/>
          <w:sz w:val="22"/>
          <w:szCs w:val="22"/>
          <w:u w:val="single"/>
          <w:lang w:val="bg-BG"/>
        </w:rPr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instrText xml:space="preserve">compute_14_dfs_tranzakt_portfolio_fsc</w:instrTex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separate"/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  <w:t>6 006 876</w: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end"/>
      </w:r>
      <w:r>
        <w:rPr>
          <w:rFonts w:cs="Formata OTP Lig;Arial" w:ascii="Formata OTP Lig;Arial" w:hAnsi="Formata OTP Lig;Arial"/>
          <w:sz w:val="22"/>
          <w:szCs w:val="22"/>
        </w:rPr>
        <w:t xml:space="preserve"> </w:t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>бр.</w:t>
      </w:r>
    </w:p>
    <w:p>
      <w:pPr>
        <w:pStyle w:val="TextBody"/>
        <w:widowControl w:val="false"/>
        <w:rPr/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instrText xml:space="preserve">compute_18_dfs_tranzakt_portfolio_fsc</w:instrTex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separate"/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  <w:t>8 063 477.88</w: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end"/>
      </w:r>
      <w:r>
        <w:rPr>
          <w:rFonts w:cs="Formata OTP Lig;Arial" w:ascii="Formata OTP Lig;Arial" w:hAnsi="Formata OTP Lig;Arial"/>
          <w:sz w:val="22"/>
          <w:szCs w:val="22"/>
          <w:lang w:val="ru-RU"/>
        </w:rPr>
        <w:t xml:space="preserve"> </w:t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>лв.</w:t>
      </w:r>
    </w:p>
    <w:p>
      <w:pPr>
        <w:pStyle w:val="TextBody"/>
        <w:widowControl w:val="false"/>
        <w:jc w:val="center"/>
        <w:rPr>
          <w:rFonts w:ascii="Formata OTP Lig;Arial" w:hAnsi="Formata OTP Lig;Arial" w:cs="Formata OTP Lig;Arial"/>
          <w:sz w:val="22"/>
          <w:szCs w:val="22"/>
          <w:lang w:val="bg-BG"/>
        </w:rPr>
      </w:pPr>
      <w:r>
        <w:rPr>
          <w:rFonts w:cs="Formata OTP Lig;Arial" w:ascii="Formata OTP Lig;Arial" w:hAnsi="Formata OTP Lig;Arial"/>
          <w:sz w:val="22"/>
          <w:szCs w:val="22"/>
          <w:lang w:val="bg-BG"/>
        </w:rPr>
      </w:r>
    </w:p>
    <w:p>
      <w:pPr>
        <w:pStyle w:val="Normal"/>
        <w:rPr>
          <w:rFonts w:ascii="Formata OTP Lig;Arial" w:hAnsi="Formata OTP Lig;Arial" w:cs="Formata OTP Lig;Arial"/>
          <w:sz w:val="22"/>
          <w:szCs w:val="22"/>
          <w:lang w:val="bg-BG"/>
        </w:rPr>
      </w:pPr>
      <w:r>
        <w:rPr>
          <w:rFonts w:cs="Formata OTP Lig;Arial" w:ascii="Formata OTP Lig;Arial" w:hAnsi="Formata OTP Lig;Arial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6:34:00Z</dcterms:created>
  <dc:creator>Miroslava Petkova</dc:creator>
  <dc:description/>
  <cp:keywords/>
  <dc:language>en-US</dc:language>
  <cp:lastModifiedBy>ua010501</cp:lastModifiedBy>
  <cp:lastPrinted>2007-02-20T17:03:00Z</cp:lastPrinted>
  <dcterms:modified xsi:type="dcterms:W3CDTF">2011-03-24T14:31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