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0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0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0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2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8 021 745.416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51 460.6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9T11:59:00Z</dcterms:modified>
  <cp:revision>44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