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1971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2093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1849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32 37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528 200.4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14T12:2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