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23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4.1527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 xml:space="preserve">164.9734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3.3319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20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20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 xml:space="preserve">14.3018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515 664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23 June 2008:</w:t>
        <w:br/>
        <w:t xml:space="preserve">- Net assets value: </w:t>
      </w:r>
      <w:r>
        <w:rPr>
          <w:rFonts w:cs="Verdana" w:ascii="Verdana" w:hAnsi="Verdana"/>
          <w:b/>
        </w:rPr>
        <w:t xml:space="preserve">BGN 164.1527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 xml:space="preserve">BGN 164.9734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3.331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9.06.2008.</w:t>
        <w:br/>
        <w:t>As of 19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 xml:space="preserve">14.3018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515 6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20T14:26:00Z</dcterms:modified>
  <cp:revision>53</cp:revision>
  <dc:subject/>
  <dc:title>Уважаеми колеги,</dc:title>
</cp:coreProperties>
</file>