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89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2,7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88,838.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4-07T13:42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