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2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8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7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2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8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7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1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.1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69 104.426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41 317.4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21T08:03:00Z</dcterms:modified>
  <cp:revision>277</cp:revision>
  <dc:subject/>
  <dc:title>Цени за един дял за 20</dc:title>
</cp:coreProperties>
</file>