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14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14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14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35 906.456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67 716.8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2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14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1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14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35 906.456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867 716.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2-22T07:45:00Z</dcterms:modified>
  <cp:revision>1394</cp:revision>
  <dc:subject/>
  <dc:title> </dc:title>
</cp:coreProperties>
</file>