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7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89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65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6 9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0 153.1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24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