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6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6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629 790.14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07 303.2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2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62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9 790.146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07 303.2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8-18T13:55:00Z</dcterms:modified>
  <cp:revision>1287</cp:revision>
  <dc:subject/>
  <dc:title> </dc:title>
</cp:coreProperties>
</file>